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РКОВИЧ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11.2017г.     № 149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комплексного </w:t>
      </w:r>
    </w:p>
    <w:p>
      <w:pPr>
        <w:pStyle w:val="ConsPlusTitle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кович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Cs/>
          <w:sz w:val="28"/>
          <w:szCs w:val="28"/>
        </w:rPr>
        <w:t>На 2017 – 2035 год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генерального плана Торковичского сельского поселения Лужского муниципального района Ленинградской области, утверждённого Решением Совета депутатов Торковичского сельского поселения от 22.04.2014г. № 174, в соответствии с пунктом 5.1 статьи 26 Градостроительного кодекса Российской Федерации и постановлениями Правительства Российской Федерации № 1440 от 25.12.2105, № 1050 от 01.10.2015, № 502 от 14.06.2013,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ограмму комплексного развития социальной инфраструктуры, Торковичского сельского поселения на 2017 – 2035 годы, далее Программ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ить Программу в федеральной государственной информационной системе территориального планирования (ФГИС Т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назначить заместителя главы администрации Торковичского сельского поселения Ларионова Данилу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ю настоящего постановления направить в комитет по архитектуре и градостроительству Ленинградской области в течение 3-х рабочих дней с даты 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ковичского сельского поселения</w:t>
        <w:tab/>
        <w:tab/>
        <w:tab/>
        <w:tab/>
        <w:t xml:space="preserve">Иванова Е.В.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ковичское сельское поселение Лужского муниципального района Ленинград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17г. № 149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ого развит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ркович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у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 на 2017 – 203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Торковичского сель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администрации Торковичского сельского поселения Лужского муниципального района Ленинградской области «О подготовке программ комплексного развития Торковичского сельского поселения № 113 от 25.08.2017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– администрация Торковичского сельского поселения Луж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– администрация Торковичского сельского поселения Лужского муниципального района Ленинград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88210, Ленинградская область, Лужский район, п. Торковичи, ул. Стахановская, д. 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ижения расчетного уровня обеспеченности населения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функционирования социальной инфраструктур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и качества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17-20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соответствуют этапам территориального планирования, определенным генеральным планом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- средства местного бюджета, бюджета Ленинградской области, бюджета Российской Федерации, внебюджетные источн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 за счет местного бюджета определяются решениями совета депутатов Торковичского сельского поселения Лужского муниципального района Ленинградской области при принятии местного бюджета на очередной финансовый 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 ТОРКОВИЧСКОГО СЕЛЬСКОГО ПОСЕЛЕНИЯ ЛУ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ра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орковичского сельского поселения в п. Торковичи расположено одно образовательное учреждение – филиал муниципального образовательного учреждения «Оредежская средняя общеобразовательная школ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ектная мощность школы – 250 мест, количество учащихся в 2017-2018 учебном году составило 40 человек (наполняемость 16 %). При школе работает дошкольная группа на 14 уча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дошкольных учреждений и учреждений дополнительного образования на территории поселения 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нормах расчёта учреждений и предприятий обслуживания, заложенных в Региональных нормативах градостроительного проектирования Ленинградской области, утверждённых постановлением Правительства Ленинградской области от 22 марта 2012г. № 83, фактическая обеспеченность местами в детских дошкольных учреждениях на территории сельских поселений должна составлять 33-40 мест на 1000 жителей. Обеспеченность местами в общеобразовательных учреждениях должна составлять 61 место на 1000 жителей. Нормативное количество мест во внешкольных учреждениях должно составлять 10% от общего числа школьни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.1 представлена фактическая вместимость и нормативная потребность населения в образовательных учреждениях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1.1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рмативная вместимость образовательных учреждений Торковичского сельского поселения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0"/>
        <w:gridCol w:w="2380"/>
        <w:gridCol w:w="1960"/>
        <w:gridCol w:w="1960"/>
      </w:tblGrid>
      <w:tr>
        <w:trPr>
          <w:tblHeader w:val="true"/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 вместимость, мес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ая вместимость, мес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норматива, %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учреждения (дошкольная группа при школе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Из приведённых выше расчётов видно, что существует отклонение фактического количества мест в дошкольной группе по сравнению с нормативным количеством, данное расхождение составляет 75 %. 100% наполняемость дошкольной группы говорит о необходимости увеличения количества мест за счёт открытия новых групп или строительства нового детского сада. В Схеме территориального планирования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Лужского муниципального района Ленинград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предусмотрено мероприятие строительство детского дошкольного учреждения на 120 мест в п. Торковичи. Таким образом, при реализации запланированных Схемой мероприятий, потребность населения Торковичского сельского поселения в дошкольных образовательных учреждениях будет полностью удовлетворена.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hi-IN" w:bidi="hi-IN"/>
        </w:rPr>
        <w:t>Наполняемость школы составляет 16 %, и фактическое количество мест превышает нормативное почти в 6 раз. Однако при дальнейшем росте численности населения фактическая наполняемость школы будет постепенно увеличиваться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Здравоохран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Торковичи на ул. Победы расположен фельдшерско-акушерский пункт на 50 посещений в смену. Количество среднего медицинского персонала – 2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ФАПа располагается аптечный киоск, площадью 16 кв.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отложную помощь жителям Торковичского сельского посления оказывает отделение скорой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е в г. Луга. Оказание медицинской помощи жителям д. Песочный Мох (количество зарегистрированного населения – 20 человек) затруднено, т.к. данный населённый пункт </w:t>
      </w:r>
      <w:r>
        <w:rPr>
          <w:rFonts w:cs="Times New Roman" w:ascii="Times New Roman" w:hAnsi="Times New Roman"/>
          <w:bCs/>
          <w:sz w:val="28"/>
          <w:szCs w:val="28"/>
        </w:rPr>
        <w:t>не обеспечен связью с дорогами общего поль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Социальным нормативам и нормам», одобренным распоряжением Правительства Российской Федерации от 3 июля 1996г. № 1063-р (в редакции распоряжения Правительства Российской Федерации от 14 июля 2001 № 942-р), мощность амбулаторно-поликлинических учреждений оценивается, исходя из 18,15 посещений в смену на 1000 населения. Нормативный показатель мощности амбулаторно-поликлинических учреждений Торковичского селького поселения составляет 25 посещений в сме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м рекомендациям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 (информационное письмо Министерства здравоохранения и социального развития Российской Федерации от 21 декабря 2009 г. № 20-0/10/2-10360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0 год), нормативное количество коек различного профиля в Торковичском сельском поселении должно составлять 8 коек при численности населения 1370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огласно Региональным нормативам градостроительного проектирования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м постановлением Правительства Ленинградской области № 83 от 22 марта 2012г.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орматив обеспеченности населения сельских поселений аптеками составляет 1 учреждение на 6,2 тыс. жителей. Таким образом, можно сделать вывод, что обеспеченность населения Торковичского сельского поселения аптеками больше нормативного уровня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Куль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орковичского сельского поселения расположено одно учреждение культуры – библиотека МКУ КДЦ «Радуга» (п. Торковичи, ул. 1 Мая), на 2,45 тыс. единиц хранения, читальный зал рассчитан на 6 мест. 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гиональным нормативам градостроительного проектирования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м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авительства Ленинградской области № 83 от 22 марта 2012г.</w:t>
      </w:r>
      <w:r>
        <w:rPr>
          <w:rFonts w:cs="Times New Roman" w:ascii="Times New Roman" w:hAnsi="Times New Roman"/>
          <w:sz w:val="28"/>
          <w:szCs w:val="28"/>
          <w:lang w:val="ru-RU"/>
        </w:rPr>
        <w:t>, нормативное количество книг в библиотечном фонде сельских поселений с численностью населения от 1000 до 3000 человек составляет 6-7,5 тыс. единиц хранения, а нормативное количество читательских мест – 5-6 на 1000 человек, при этом большую вместимость библиотек следует принимать для меньших поселений. Таким образом, нормативное количество мест в библиотеке Торковичского сельского поселения составляет 8 мест, а нормативное количество книг – 10,41 тыс. единиц хранения. Таким образом, необходимо пополнение библиотечного фонда на 8,95 тыс. един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вершено проектирование Дома культуры в п. Торковичи на 120 мест. Получено положительное заключение государственной экспертизы. Строительство дома культуры запланировано на 2018-2019 го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гиональным нормативам градостроительного проектирования Ленинградской области, утверждённым постановлением Правительства Ленинградской области № 83 от 22 марта 2012г., необходимое количество мест в клубах сельских поселений составляет 230-300 мест для поселений с численностью населения от 1000 до 3000 человек, при этом меньшую вместимость следует принимать для больших поселений. Необходимое минимальное количество зрительских мест в клубе для Торковичского сельского поселения составляет 300 мест. Строительство Дома культуры, позволит частично удовлетворить потребности населения в объектах культуры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Физическая культура и спор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орковичского сельского поселения спортивные объекты представлены только плоскостными сооружениями, расположенными в п. Торковичи: футбольное поле площадью 1,2га, спортивная площадка при школе площадью 0,6га и универсальная спортивная площадка с искусственным покрытием, площадью 0,33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етодике определения нормативной потребности субъектов Российской Федерации в объектах социальной инфраструктуры, одобренной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 Российской Федерации от 19 октября 1999г. № 1683-р (с изменениями и дополнениями от 23 ноября 2009г.), при определении нормативной потребности в объектах физической культуры и спорта используются усредненные нормы и нормативы (см. таблицу 2.4.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плоскостными спортивными сооружениями составляет 66,5 % от норматива. Исходя из средних размеров спортивных объектов, для достижения нормативных показателей на территории Торковичского сельского поселения необходимо размещение 1 спортивного зала и плоскостных спортивных сооруж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Лужского муниципального района Ленинградской области запланировано строительство 2 спортивных залов (площадь пола 189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центральной части п. Торковичи (в период до 2020г.). При реализации данных мероприятий обеспеченность населения спортивными залами будет близка к норматив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аблица 2.4.1</w:t>
      </w:r>
      <w:r>
        <w:rPr/>
        <w:t>. Характеристика обеспеченности населения Торковичского сельского поселения спортивными объек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93"/>
        <w:gridCol w:w="1393"/>
        <w:gridCol w:w="1318"/>
        <w:gridCol w:w="1445"/>
        <w:gridCol w:w="1982"/>
        <w:gridCol w:w="2052"/>
        <w:gridCol w:w="1288"/>
        <w:gridCol w:w="1288"/>
      </w:tblGrid>
      <w:tr>
        <w:trPr>
          <w:trHeight w:val="130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жителей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обеспечен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стандартный размер объекта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количество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зал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ные сооруж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РОЕКТИРОВАНИЮ, СТРОИТЕЛЬСТВУ И РЕКОНСТРУКЦИИ ОБЪЕКТОВ СОЦИАЛЬНОЙ ИНФРАСТРУКТУРЫ ТОРКОВИЧСКОГО СЕЛЬСКОГО ПОСЕЛЕНИЯ ЛУЖСКОГО МУНИЦИПАЛЬНОГО РАЙОНА ЛЕНИНГРАДСКОЙ ОБЛАСТИ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Образов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.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относится к вопросам местного значения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иональными нормативами градостроительного проектирования Ленинградской области, утверждёнными постановлением правительства Ленинградской области от 22 марта 2012 г. № 83, фактическая обеспеченность местами в детских дошкольных учреждениях на территории сельских поселений должна составлять 33-40 мест на 1000 жителей. Обеспеченность местами в общеобразовательных учреждениях должна составлять 61 место на 1000 жителей. В таблице 3.1.1 приведён расчёт потребности населения Торковичского сельского поселения в образовательных учреждениях на первую очередь и расчётный срок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1.1</w:t>
      </w:r>
      <w:r>
        <w:rPr/>
        <w:t>. Оценка потребности населения в образовательных учрежд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45"/>
        <w:gridCol w:w="2029"/>
        <w:gridCol w:w="1712"/>
        <w:gridCol w:w="1713"/>
      </w:tblGrid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человек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ее положение (2017г.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на 2020г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на 2035г. 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школьные учреждения, мес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, мес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населения в местах в дошкольных образовательных учреждениях будет превышать фактическую мощность в 4 раза. Очевидна необходимость расширения или нового строительство детского са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ой территориального планирования Лужского муниципального района, утверждённой решением совета депутатов Лужского муниципального района 13 ноября 2012г. № 347, предлагается строительство дошкольного образовательного учреждения в п. Торковичи на 120 мес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енность школы составляет 24,4 %. Согласно демографическому прогнозу на первую очередь и расчётный срок, потребность населения в общеобразовательных учреждениях будет меньше существующей мощности. Таким образом, новое строительство школ не нужно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Здравоохран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. № 131-ФЗ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казания на территории муниципального района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отнесены к вопросам, находящимся в компетенции субъект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етодическим рекомендациям по формированию и экономическому обоснованию территориальной программы государственных гарантий обеспечения граждан Российской Федерации бесплатной медицинской помощью (информационное письмо Министерства здравоохранения и социального развития Российской Федерации от 21 декабря 2009 г. № 20-0/10/2-10360 «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10 год), нормативное количество коек различного профиля в Торковичском сельском поселении на 2020г. должно составлять 8 коек при численности населения 1450 человек, а на 2035г. – 10 коек при численности населения 1550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амбулаторно-поликлинических учреждений оценивается, исходя из норматива 18,15 посещений в смену на 1000 чел. населения, установленного в соответствии с распоряжением Правительства Российской Федерации от 3 июля 1996г. № 1063-р «О социальных нормативах и нормах», (в редакции распоряжения Правительства Российской Федерации от 14 июля 2001г. № 942-р). Нормативная мощность амбулаторно-поликлинических учреждений для Торковичского сельского поселения на 2020г. составит 26 посещений в смену, а в 2035г. – 28 посещений в смену (см. таблицу 3.2.1.). Таким образом, потребность в расширении мощности амбулатории отсутству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2.1</w:t>
      </w:r>
      <w:r>
        <w:rPr/>
        <w:t xml:space="preserve"> Расчёт потребности населения Торковичского сельского поселения в учреждениях здравоохран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16"/>
        <w:gridCol w:w="998"/>
        <w:gridCol w:w="997"/>
        <w:gridCol w:w="1432"/>
        <w:gridCol w:w="800"/>
        <w:gridCol w:w="1469"/>
      </w:tblGrid>
      <w:tr>
        <w:trPr>
          <w:tblHeader w:val="true"/>
          <w:trHeight w:val="9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. (факт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20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г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35г.</w:t>
            </w:r>
          </w:p>
        </w:tc>
      </w:tr>
      <w:tr>
        <w:trPr>
          <w:trHeight w:val="81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щность ФА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й/ смен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рач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реднего медицинского персона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апте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Российской Федерации от 3 июля 1996г. № 1063-р «О социальных нормативах и нормах», (в редакции распоряжения Правительства Российской Федерации от 14 июля 2001г. № 942-р), норматив обеспеченности аптеками в сельской местности составляет 1 учреждение на 6200 человек. В настоящее время в п. Торковичи расположен 1 аптечный киоск, таким образом, при росте численности населения к 2020г. до 1450 чел., и в 2035г. до 1550 чел. потребность населения будет удовлетворяться существующим объектом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Куль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Федеральным законом от 6 октября 2003г.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к вопросам в области развития культурно-досуговой деятельности, находящимся в компетенции органов местного самоуправления Торковичского сельского поселения относятся:</w:t>
      </w:r>
    </w:p>
    <w:p>
      <w:pPr>
        <w:pStyle w:val="Normal"/>
        <w:numPr>
          <w:ilvl w:val="0"/>
          <w:numId w:val="4"/>
        </w:numPr>
        <w:spacing w:lineRule="auto" w:line="240"/>
        <w:ind w:left="1418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18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.3.1 представлен расчёт потребности населения Торковичского сельского поселения в учреждениях культуры на первую очередь и расчётный срок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3.1. Расчёт потребности населения в объектах культур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5"/>
        <w:gridCol w:w="924"/>
        <w:gridCol w:w="918"/>
        <w:gridCol w:w="1828"/>
        <w:gridCol w:w="918"/>
        <w:gridCol w:w="1828"/>
      </w:tblGrid>
      <w:tr>
        <w:trPr>
          <w:trHeight w:val="4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объек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г. (факт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0г.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20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г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35г.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культур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ед. хран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8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количество мест в клубах сельских поселений составляет 230-300 мест для поселений с численностью населения от 1000 до 3000 человек, при этом меньшую вместимость следует принимать для больших поселений. Необходимое минимальное количество зрительских мест в клубе для Торковичского сельского поселения составляет 300 мест. 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«Устойчивое развитие сельских территорий на 2014-2017 годы» государственной программы «Развитие сельского хозяйства Ленинградской области на 2013-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о строительство Дома культуры в п. Торковичи на 120 мест в 2018-2019 годах.</w:t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е количество книг в библиотечном фонде сельских поселений с численностью населения от 1000 до 3000 человек составляет 6-7,5 тыс. единиц хранения, а нормативное количество читательских мест – 5-6 на 1000 человек, при этом большую вместимость библиотек следует принимать для меньших поселений. Таким образом, нормативное количество мест в Торковичское сельское поселение на 2020г. и на 2035г. составит 9 мест, а нормативное количество книг – 10,88 тыс. единиц хранения на 2020г. и 11,63 тыс. единиц хранения на 2035г. Таким образом, необходимо пополнение библиотечного фон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 (до 2020г.):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книжного фонда библиотеки на 8,42 тыс. кни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расчётный срок (до 2035г.):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книжного фонда библиотеки на 0,75 тыс. книг. 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Физическая культура и спор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администрации поселения в области развития физической культуры и спорта является привлечение к занятиям спортом как можно большего числа жителей поселения, особенно детей и молодежи. В соответствии с Федеральным законом от 6 октября 2003г. № 131-ФЗ «Об общих принципах организации местного самоуправления в Российской Федерации», основными вопросами, отнесенными к компетенции органов местного самоуправления, являются: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57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условий для развития на территории поселения физической культуры и массового спорта, 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57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.4.1. представлен расчёт потребности населения Торковичского сельского поселения в объектах физической культуры и спорта на первую очередь и расчётный с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нный выше расчёт показал необходимость размещения на территории Торковичского сельского поселения спортивных объект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Лужского муниципального района Ленинградской области, утверждённой решением совета депутатов Лужского муниципального района 13 ноября 2012г. № 347, намечено размещение 2 спортивных залов (площадь пола 18∙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здании запроектированного Дома культуры в центральной части п. Торковичи (до 2020г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4.1. Расчёт потребности населения в объектах физической культур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26"/>
        <w:gridCol w:w="732"/>
        <w:gridCol w:w="667"/>
        <w:gridCol w:w="1065"/>
        <w:gridCol w:w="1656"/>
        <w:gridCol w:w="1716"/>
        <w:gridCol w:w="1066"/>
        <w:gridCol w:w="798"/>
        <w:gridCol w:w="1717"/>
        <w:gridCol w:w="1066"/>
        <w:gridCol w:w="907"/>
      </w:tblGrid>
      <w:tr>
        <w:trPr>
          <w:trHeight w:val="12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жителей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ая обеспеченност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стандартный размер объекта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количество на 2020г.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новом строительстве на 2020г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ное количество на 2035г.,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новом строительстве на 2035г.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 к 2020г.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зал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ные сооруж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ются следующие решения в области развития физической культуры и спор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до 2020г.):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ки для пляжного волейбола в районе сложившегося массового отдыха населения в летнее время в п. Торковичи на берегу оз. Антоново (48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портивной площадки комплексного типа (возможности поля позволяют заниматься: бадминтоном, хоккеем на траве, теннисом, волейболом, баскетболом, футболом, гандболом) в центральной части п. Торковичи рядом с проектируемым детским садом площадью 12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воровой тренажерной площадки в центре п. Торковичи во дворе многоквартирных домов.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детской площадки в д. Петрушина Гора (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портивной площадки в д. Песочный Мох (36-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Социальная защита населения</w:t>
      </w:r>
    </w:p>
    <w:p>
      <w:pPr>
        <w:pStyle w:val="TimesNewRoman1"/>
        <w:rPr/>
      </w:pPr>
      <w:r>
        <w:rPr>
          <w:rFonts w:cs="Times New Roman"/>
          <w:sz w:val="28"/>
          <w:szCs w:val="28"/>
        </w:rPr>
        <w:t xml:space="preserve">Население Торковичского сельского поселения обслуживается </w:t>
      </w:r>
      <w:r>
        <w:rPr>
          <w:sz w:val="28"/>
          <w:szCs w:val="28"/>
        </w:rPr>
        <w:t>муниципальным автономным учреждением «Лужский центр социального обслуживания граждан пожилого возраста и инвалидов», расположенным в г. Лу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населения объектами социальной защиты установлены распоряжением Правительства Российской Федерации от 3 июля 1996 года № 1063-р «О социальных нормативах и нормах» (в редакции № 923-р) представлены в таблице 3.5.1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5.1. Нормативы обеспеченности населения объектами социальной защ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7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-интернаты для детей-инвалид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ст на 10 тыс. жителей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-интернаты для престарелых и инвалид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ест на 10 тыс. жителей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отребности населения в домах-интернатах для детей-инвалидов и престарелых представлен в таблице 3.5.2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.5.2</w:t>
      </w:r>
      <w:r>
        <w:rPr/>
        <w:t>. Потребность населения Торковичского сельского поселения в объектах социальной защиты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29"/>
        <w:gridCol w:w="2221"/>
        <w:gridCol w:w="1078"/>
        <w:gridCol w:w="1078"/>
        <w:gridCol w:w="1075"/>
      </w:tblGrid>
      <w:tr>
        <w:trPr>
          <w:tblHeader w:val="true"/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. (факт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г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г.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0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домах-интернатах для детей-инвали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ребность в домах-интернатах для престарелых и инвали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населения в домах-интернатах для престарелых и инвалидов в настоящее время составляет 3 места, на первую очередь (2020г.) и расчётный срок (2035г.) в связи с незначительным ростом численности населения потребность останется на современном уров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хемой территориального планирования Лужского муниципального района Ленинградской области, утверждённой решением совета депутатов Лужского муниципального района 13 ноября 2012г. № 347, перспективная потребность населения Лужского муниципального района в учреждениях социальной защиты будет удовлетворяться за счёт существующих объектов. Таким образом, исходя из предложений схемы, расчёта потребности населения Торковичского сельского поселения в объектах социальной защиты и демографического прогноза, размещение на территории Торковичского сельского поселения стационарных объектов социальной защиты не целесообразно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Молодёжная полит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 с молодёжью проводится на базе школы и библиотеки, специализированные учреждения молодёжной политики в поселении отсутствую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Ленинградской области от 2 ноября 2010 года № 618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ормативах развития инфраструктуры государственной молодёжной политики Ленинградской области», определены нормативы минимального обеспечения молодёжи учреждениями по месту жительства для сельских поселений - не менее 1 многопрофильного центра (клуба) по месту жительства или отдела (сектора) по работе с молодежью на базе существующих учреждений культуры, учреждений дополнительного образования и других или несколько (не менее двух) различных узкопрофильных и (или) специализированных учреждений по работе с молодеж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становленного норматива, для удовлетворения потребности населения Торковичского сельского поселения в объектах по работе с молодёжью необходимо размещение многопрофильного молодёжного центра или подростковых клубо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 (до 2020г.):</w:t>
      </w:r>
    </w:p>
    <w:p>
      <w:pPr>
        <w:pStyle w:val="Normal"/>
        <w:numPr>
          <w:ilvl w:val="0"/>
          <w:numId w:val="6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дростковых клубов в здании Дома культуры п. Торковичи (общая площадь не менее 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3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Розничная торговля. Потребительский рыно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 в соответствии с Федеральным законом от 6 октября 2003г. № 131-ФЗ «Об общих принципах организации местного самоуправления в Российской Федерации» напрямую отнесено к вопросам, находящимся в компетенции органов местного самоуправления Торкович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рматива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инимальной обеспеченности населения площадью торговых объектов по Ленинградской области, установленным Приказом комитета по развитию малого, среднего б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неса и потребительского рынка Л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енингра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20 декабря 2010 года № 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 разработке нормативов минимальной обеспеченности населения площадью торговых объектов на 1000 жителей для Ленинградской области, в том числе входящих в ее состав муниципальных районов, Сосновоборского городского округа и установлении нормативов минимальной обеспеченности населения площадью торговых объектов на 1000 жителей дл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енинградской област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отребность постоянного населения Торковичского сельского поселения в объектах торговли будет составилять: к 2020г. -  215,3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рговой площади магазинов продовольственных товаров и 469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агазинов непродовольственных товаров, к 2035г. – 230,2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524,1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ен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размещение магазинов непродовольственных товаров на территории Торковичского сельского поселения площадью не менее 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обслуживания постоянного насе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ами градостроительного проектирования, расчет учреждений обслуживания для сезонного населения жилого фонда с временным проживанием в сельских населенных пунктах допускается принимать по следующим показателям из расчета на 1 000 жителей:</w:t>
      </w:r>
    </w:p>
    <w:p>
      <w:pPr>
        <w:pStyle w:val="Normal"/>
        <w:numPr>
          <w:ilvl w:val="0"/>
          <w:numId w:val="6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торговли – 8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рговой площади;</w:t>
      </w:r>
    </w:p>
    <w:p>
      <w:pPr>
        <w:pStyle w:val="Normal"/>
        <w:numPr>
          <w:ilvl w:val="0"/>
          <w:numId w:val="6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бытового обслуживания – 1,6 рабочих мес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прогноза демографического развития, потребность сезонного населения в учреждениях торговли составит к 2020г. 3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 2035г. – 4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учреждениях бытового обслуживания – 6 рабочих мест к 2020г., 8 мест – к 2035г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населения в предприятиях бытового обслуживания определена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СП 42.13330.2011 «Градостроительство. Планировка и застройка городских и сельских поселений. Актуализированная редак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П 2.07.01-89*»</w:t>
      </w:r>
      <w:r>
        <w:rPr>
          <w:rFonts w:cs="Times New Roman" w:ascii="Times New Roman" w:hAnsi="Times New Roman"/>
          <w:sz w:val="28"/>
          <w:szCs w:val="28"/>
        </w:rPr>
        <w:t xml:space="preserve">. Исходя из норматива, численность занятого населения на предприятиях бытового обслуживания, должна к 2020г. составлять 10 человек, а к 2035г. – 11. Увеличение количества мест на предприятиях бытового обслужи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говли, возможно за счет развития частных инициатив бизнеса, развития малого и среднего предпринимательства.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7.1. </w:t>
      </w:r>
      <w:r>
        <w:rPr>
          <w:rFonts w:cs="Times New Roman" w:ascii="Times New Roman" w:hAnsi="Times New Roman"/>
          <w:bCs/>
          <w:sz w:val="28"/>
          <w:szCs w:val="28"/>
        </w:rPr>
        <w:t>Расчёт потребности населения в предприятиях бытового обслуживания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74"/>
        <w:gridCol w:w="1387"/>
        <w:gridCol w:w="2045"/>
        <w:gridCol w:w="1385"/>
        <w:gridCol w:w="1885"/>
        <w:gridCol w:w="1477"/>
        <w:gridCol w:w="1886"/>
      </w:tblGrid>
      <w:tr>
        <w:trPr>
          <w:tblHeader w:val="true"/>
          <w:trHeight w:val="94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 на 1000 человек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ющее положение 2017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20 год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5 го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ый прирост к 2035 году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 продовольственных товар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ы непродовольственных товар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й площад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,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8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бытового обслуживания на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ее мест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ятия общественного пит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тиниц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чечная самообслуживания, мини-прачечна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г/смен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но-оздоровительный комплек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мывочное мест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дбищ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предусматривается развитие сети предприятий общественного питания. В настоящее время на территории Торковичского сельского поселения нет предприятий общественного питания. Потребность в местах общественного питания к 2035г. составит 62 места (для постоянного населения). Таким образом, необходимо размещение предприятий общественного питания общим количеством не менее мест 58 к 2020 году. Предприятия общественного питания планируются к размещению в зоне общественно-деловой застройки, а также могут быть совмещены с предприятиями торговли (создание торгово-развлекательных комплекс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Торковичского сельского поселения имеется баня на 50 мест, однако, баня не функционирует. Потребность на 2020г. составит 10 мест, а на 2035г. – 1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ервой очереди запланировано строительство бани на 50 мест в п. Торковичи в зоне Д на пересечении улиц Стахановская и 1 М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территории кладбищ гражданского захоронения определятся в соответствии с СП 42.13330.2011 «Градостроительство, планировка и застройка городских и сельских поселений. Актуализированная </w:t>
      </w:r>
      <w:r>
        <w:rPr>
          <w:rFonts w:cs="Times New Roman" w:ascii="Times New Roman" w:hAnsi="Times New Roman"/>
          <w:bCs/>
          <w:sz w:val="28"/>
          <w:szCs w:val="28"/>
        </w:rPr>
        <w:t>редак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П 2.07.01-89*</w:t>
      </w:r>
      <w:r>
        <w:rPr>
          <w:rFonts w:cs="Times New Roman" w:ascii="Times New Roman" w:hAnsi="Times New Roman"/>
          <w:sz w:val="28"/>
          <w:szCs w:val="28"/>
        </w:rPr>
        <w:t>» - 0,24га на 1000 жителей. Потребности населения в объектах ритуального назначения в настоящее время удовлетворяются за счёт 3 кладбищ общей площадью 3,5га. Норматив обеспеченности населения к 2020г. составит 0,3га, к 2035г. – 0,4 га. Таким образом, размещение новых объектов ритуального назначения не потребу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предприятия бытового обслуживания (парикмахерские, ателье по пошиву и ремонту и другие) не требуют сколько-нибудь значительных земельных участков и их размещение не связано с какими-либо серьезными санитарными или планировочными ограничениями. Такие учреждения могут размещаться непосредственно в жилых и общественных зданиях или комплексно в домах быта, поэтому расчет потребности в них в проекте не приводи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 первую очередь (до 2020г.):</w:t>
      </w:r>
    </w:p>
    <w:p>
      <w:pPr>
        <w:pStyle w:val="Normal"/>
        <w:numPr>
          <w:ilvl w:val="0"/>
          <w:numId w:val="6"/>
        </w:numPr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торгово-досугового центра в п. Торковичи (размещение магазинов непродовольственных товаров общей площадью не менее 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афе на 60 мест, парикмахерских, предприятий бытового обслуживания, мастерских по ремонту одежды и обуви, химчистки, прачечной);</w:t>
      </w:r>
    </w:p>
    <w:p>
      <w:pPr>
        <w:pStyle w:val="Normal"/>
        <w:numPr>
          <w:ilvl w:val="0"/>
          <w:numId w:val="6"/>
        </w:numPr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бани на 50 мест в п. Торковичи в зоне Д (пересечение улиц Стахановская и 1 Ма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создать новые рабочие места в п. Торковичи, а также обеспечить население объектами бытового обслужи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ированию, строительству и реконструкции объектов социальной инфраструктуры Торковичского сельского поселения Лужского муниципального района Ленинградской области разработаны на основан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нерального плана Торковичского сельского поселения Лужского 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рограмм: Под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ойчивое развитие сельских территорий на 2014-2017 годы» государственной программы «Развитие сельского хозяйства Ленинградской области на 2013-2020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муниципального образования и плана мероприятий по реализации стратегии социально-экономического развития муниципального образова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и программы комплексного социально-экономического развития поселен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х программ и договоров, предусматривающих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ированию, строительству и реконструкции объектов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9"/>
        <w:gridCol w:w="2037"/>
        <w:gridCol w:w="2628"/>
        <w:gridCol w:w="2853"/>
        <w:gridCol w:w="219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дошкольного, начального и общего образова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спортивной инфраструк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ая площа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/су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млн.руб. Бюджет Ленинградской области, бюджет Торкович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млн.руб. Бюджет Ленинградской области, бюджет Торкович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Лужского муниципального района от 17 мая 2011 года № 157» О реализации программы проектирования и развития сети образовательных учреждений Лужского муниципального района на 2011-2013 годы, утверждённой решением совета депутатов Лужского муниципального района 120.04.2011 года № 148» была проведена реорганизации МОУ «Оредежская средняя общеобразовательная школа» путём присоединения к нему МОУ «Торковичская средняя общеобразовательная школа»», таким образом, МОУ «Торковичская средняя общеобразовательная школа» получила статус филиал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е нормативы градостроительного проектирования Ленинградской области, утверждены постановлением Правительства Ленинградской области № 83 от 22 марта 2012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методике определения нормативной потребности субъектов Российской Федерации в объектах социальной инфраструктуры, одобренной </w:t>
      </w:r>
      <w:r>
        <w:rPr>
          <w:rFonts w:cs="Times New Roman" w:ascii="Times New Roman" w:hAnsi="Times New Roman"/>
          <w:bCs/>
        </w:rPr>
        <w:t>Распоряжением Правительства Российской Федерации от 19 октября 1999г. № 1683-р (с изменениями и дополнениями от 23 ноября 2009г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Знак19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 Знак Знак11"/>
    <w:qFormat/>
    <w:rPr>
      <w:rFonts w:ascii="Calibri" w:hAnsi="Calibri" w:eastAsia="Calibri" w:cs="Times New Roman"/>
      <w:sz w:val="20"/>
      <w:szCs w:val="20"/>
    </w:rPr>
  </w:style>
  <w:style w:type="character" w:styleId="TimesNewRoman">
    <w:name w:val="Стиль Стиль + Times New Roman Знак Знак Знак"/>
    <w:qFormat/>
    <w:rPr>
      <w:rFonts w:cs="Arial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09:00Z</dcterms:created>
  <dc:creator>Ольга Гениевна Виленская</dc:creator>
  <dc:description/>
  <cp:keywords/>
  <dc:language>en-US</dc:language>
  <cp:lastModifiedBy>1</cp:lastModifiedBy>
  <cp:lastPrinted>2017-09-22T10:04:00Z</cp:lastPrinted>
  <dcterms:modified xsi:type="dcterms:W3CDTF">2017-11-20T06:43:00Z</dcterms:modified>
  <cp:revision>19</cp:revision>
  <dc:subject/>
  <dc:title/>
</cp:coreProperties>
</file>