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08" w:hanging="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  муниципальной услуги «Выдача копий</w:t>
        <w:br/>
        <w:t>муниципальных правовых актов администрации</w:t>
        <w:br/>
        <w:t>Торковичского  сельского поселения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аве администрации Торкови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before="280" w:after="280"/>
        <w:ind w:left="43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        _____________________________________________</w:t>
        <w:br/>
      </w:r>
      <w:r>
        <w:rPr>
          <w:sz w:val="24"/>
          <w:szCs w:val="24"/>
          <w:vertAlign w:val="superscript"/>
        </w:rPr>
        <w:t>             (Ф.И.О. заявителя)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</w:t>
        <w:br/>
        <w:t>              (адрес проживания, контактный телефон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Прошу предоставить заверенную копию постановления (распоряжения) администрации </w:t>
        <w:br/>
        <w:t>Торковичского сельского поселения 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</w:r>
      <w:r>
        <w:rPr>
          <w:sz w:val="24"/>
          <w:szCs w:val="24"/>
          <w:vertAlign w:val="superscript"/>
        </w:rPr>
        <w:t>                                              (дата, регистрационный номер, наименование документ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для (в связи) ____________________________________________________________________</w:t>
        <w:br/>
      </w:r>
      <w:r>
        <w:rPr>
          <w:sz w:val="24"/>
          <w:szCs w:val="24"/>
          <w:vertAlign w:val="superscript"/>
        </w:rPr>
        <w:t>                                            (цель получения копии, причина (кража, утрата, пожар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заявителя или представителя, полномочия которого</w:t>
        <w:tab/>
        <w:tab/>
        <w:tab/>
        <w:tab/>
        <w:t xml:space="preserve">      (Ф.И.О.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оформлены в порядке, установленном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законодательством Российской Федераци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"___" _________________ 20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9:00Z</dcterms:created>
  <dc:creator>Admin</dc:creator>
  <dc:description/>
  <cp:keywords/>
  <dc:language>en-US</dc:language>
  <cp:lastModifiedBy>Admin</cp:lastModifiedBy>
  <dcterms:modified xsi:type="dcterms:W3CDTF">2012-06-29T10:09:00Z</dcterms:modified>
  <cp:revision>2</cp:revision>
  <dc:subject/>
  <dc:title>Приложение №1</dc:title>
</cp:coreProperties>
</file>