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ОРКОВИЧСКОГО СЕЛЬСКОГО ПОСЕЛЕНИЯ</w:t>
      </w:r>
    </w:p>
    <w:p>
      <w:pPr>
        <w:pStyle w:val="Normal"/>
        <w:ind w:right="355" w:firstLine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55" w:firstLine="2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26" w:hanging="0"/>
        <w:rPr>
          <w:rStyle w:val="FontStyle11"/>
          <w:b w:val="false"/>
          <w:b w:val="false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апреля 2022 года</w:t>
        <w:tab/>
        <w:tab/>
        <w:tab/>
        <w:tab/>
        <w:tab/>
        <w:tab/>
        <w:tab/>
        <w:t>№ 13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убличных слушаниях по  проекту  Уста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Торковичское сельско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е Луж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 Устава муниципального образования Торковичское сельское поселение, руководствуясь  Федеральным Законом от 6 октября 2003 года № 131-ФЗ «Об общих принципах организации местного самоуправления в Российской Федерации»  совет  депутатов  муниципального образования Торковичс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убликовать  на официальном сайте администрации Торковичского сельского поселения Лужского муниципального района Ленинградской области и в официальном приложении газеты «Лужская правда» проект Устава муниципального образования Торковичское сельское поселение и Порядок учета предложений по проекту Устава муниципального образования  Торковичское сельское поселение и участия граждан в его обсужд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ледующий порядок учета предложений и участия граждан в обсуждении проекта  Устава муниципального образования Торковичское сельское поселе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ринимаются от граждан и организаций в письменном виде  советом депутатов Торковичского сельского поселения  по адресу: пос.Торковичи, ул. 2-я Гражданская, дом 1, ежедневно с 8 до 17 час (коме субботы и воскресенья) в течении месяца со дня официального опубликования данного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проекту Устава муниципального образования Торковичское сельское поселение  23 мая 2022 года в 16 часов в помещении администрации муниципального образования Торковичское сельское посе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проведению публичных слушаний  довести до населения путем размещения информации в газете «Луж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рковичского 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председателя</w:t>
      </w:r>
    </w:p>
    <w:p>
      <w:pPr>
        <w:pStyle w:val="Normal"/>
        <w:ind w:right="355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</w:t>
        <w:tab/>
        <w:t>Грауль Н.А.</w:t>
      </w:r>
      <w:r>
        <w:rPr>
          <w:rStyle w:val="FontStyle11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rFonts w:eastAsia="Arial"/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Style w:val="FontStyle11"/>
          <w:b w:val="false"/>
          <w:b w:val="false"/>
          <w:sz w:val="24"/>
        </w:rPr>
      </w:pPr>
      <w:r>
        <w:rPr/>
      </w:r>
    </w:p>
    <w:sectPr>
      <w:headerReference w:type="default" r:id="rId3"/>
      <w:type w:val="nextPage"/>
      <w:pgSz w:w="11906" w:h="16838"/>
      <w:pgMar w:left="1418" w:right="991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Franklin Gothic Demi" w:hAnsi="Franklin Gothic Demi" w:cs="Franklin Gothic Demi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24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rFonts w:ascii="Times New Roman" w:hAnsi="Times New Roman" w:cs="Times New Roman"/>
      <w:color w:val="00000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514"/>
      <w:ind w:firstLine="586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3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21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23:00Z</dcterms:created>
  <dc:creator>1</dc:creator>
  <dc:description/>
  <cp:keywords/>
  <dc:language>en-US</dc:language>
  <cp:lastModifiedBy>Microsoft Office</cp:lastModifiedBy>
  <cp:lastPrinted>2022-04-15T09:07:00Z</cp:lastPrinted>
  <dcterms:modified xsi:type="dcterms:W3CDTF">2022-04-15T06:09:00Z</dcterms:modified>
  <cp:revision>82</cp:revision>
  <dc:subject/>
  <dc:title>                                                                                    Ленинградская область</dc:title>
</cp:coreProperties>
</file>