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РКОВИЧСКОГО СЕЛЬСКОГО ПОСЕЛЕНИЯ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hanging="0"/>
        <w:rPr>
          <w:rStyle w:val="FontStyle11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августа 2022 года</w:t>
        <w:tab/>
        <w:tab/>
        <w:tab/>
        <w:tab/>
        <w:tab/>
        <w:tab/>
        <w:tab/>
        <w:t>№ 14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 проекту  У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Торковичское сельско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е Лу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 Устава муниципального образования Торковичское сельское поселение, руководствуясь  Федеральным Законом от 6 октября 2003 года № 131-ФЗ «Об общих принципах организации местного самоуправления в Российской Федерации»  совет  депутатов  муниципального образования Торкович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 на официальном сайте администрации Торковичского сельского поселения Лужского муниципального района Ленинградской области и в официальном приложении газеты «Лужская правда» проект Устава муниципального образования Торковичское сельское поселение и Порядок учета предложений по проекту Устава муниципального образования  Торковичское сельское поселение и участия граждан в его обсу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учета предложений и участия граждан в обсуждении проекта  Устава муниципального образования Торковичское сельское посел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от граждан и организаций в письменном виде  советом депутатов Торковичского сельского поселения  по адресу: пос.Торковичи, ул. 2-я Гражданская, дом 1, ежедневно с 8 до 17 час (коме субботы и воскресенья) в течении месяца со дня официального опубликования данно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Устава муниципального образования Торковичское сельское поселение 08 сентября 2022 года в 16 часов в помещении администрации муниципального образования Торкович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проведению публичных слушаний  довести до населения путем размещения информации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ковичского 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Normal"/>
        <w:ind w:right="355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</w:t>
        <w:tab/>
        <w:t>Грауль Н.А.</w:t>
      </w:r>
      <w:r>
        <w:rPr>
          <w:rStyle w:val="FontStyle11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Arial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99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14"/>
      <w:ind w:firstLine="58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3:00Z</dcterms:created>
  <dc:creator>1</dc:creator>
  <dc:description/>
  <cp:keywords/>
  <dc:language>en-US</dc:language>
  <cp:lastModifiedBy>Microsoft Office</cp:lastModifiedBy>
  <cp:lastPrinted>2022-02-16T11:32:00Z</cp:lastPrinted>
  <dcterms:modified xsi:type="dcterms:W3CDTF">2022-08-01T13:13:00Z</dcterms:modified>
  <cp:revision>80</cp:revision>
  <dc:subject/>
  <dc:title>                                                                                    Ленинградская область</dc:title>
</cp:coreProperties>
</file>