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я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 сентября 2024 года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избрании секретаря заседания сов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Торковичского сельск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селения Лужского муниципального района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Совет депутатов Торковичского сельского поселения Лужского муниципального района 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секретарем заседания совета депутатов Торковичского сельского поселения Лужского муниципального района   Гусарову Любовь Викторовну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ind w:right="53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____________  /Грауль Н.А./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8:00Z</dcterms:created>
  <dc:creator>sektor</dc:creator>
  <dc:description/>
  <cp:keywords/>
  <dc:language>en-US</dc:language>
  <cp:lastModifiedBy>1</cp:lastModifiedBy>
  <cp:lastPrinted>2024-09-17T09:48:00Z</cp:lastPrinted>
  <dcterms:modified xsi:type="dcterms:W3CDTF">2024-09-17T06:48:00Z</dcterms:modified>
  <cp:revision>6</cp:revision>
  <dc:subject/>
  <dc:title>Ленинградская область</dc:title>
</cp:coreProperties>
</file>