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Торкович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jc w:val="center"/>
        <w:rPr/>
      </w:pPr>
      <w:r>
        <w:rPr>
          <w:sz w:val="28"/>
        </w:rPr>
        <w:t>пя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1 октября  2024 года   № 10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Об утверждении персонального состава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оянных депутатских комиссий, назначенных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личных заявлений депутатов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Совет депутатов Торковичского сельского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поселения РЕШИЛ:</w:t>
      </w:r>
    </w:p>
    <w:p>
      <w:pPr>
        <w:pStyle w:val="Normal"/>
        <w:autoSpaceDE w:val="false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ерсональный состав постоянных депутатских комиссий в следующем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 постоянную депутатскую комиссию по бюджету, налогам и экономическому развитию поселения избрать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рского Леонарда Геннадьевича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естьянинова Сергея Александровича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ванова Алексея Борисовича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ликову Ларису Владимировн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остоянную депутатскую комиссию по вопросам муниципального имущества, вопросам  ЖКХ, благоустройства, энергетики и окружающей среды избрать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рауль Нину Александровну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ванова Алексея Борисовича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митриева Владимира Александровича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ванова Ивана Александровича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усарову Любовь Васильев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стоянную депутатскую комиссию по вопросам здравоохранения, социальной защиты населения, культуры, делам молодежи, физкультуры, спорту, связям с общественностью и СМИ избрать: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вьялову Татьяну Игорев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рестьянинова Сергея Александровича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ауль Нину Александров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шкова Дениса Юрьевича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митриева Владимира Александрович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 Признать утратившим силу  решение совета депутатов от 30 сентября 2029г. №13 </w:t>
      </w:r>
      <w:r>
        <w:rPr>
          <w:bCs/>
          <w:sz w:val="26"/>
          <w:szCs w:val="26"/>
        </w:rPr>
        <w:t>«Об утверждении персонального состава постоянных депутатских комиссий, назначенных на основании личных заявлений депутатов»</w:t>
      </w:r>
    </w:p>
    <w:p>
      <w:pPr>
        <w:pStyle w:val="Normal"/>
        <w:jc w:val="both"/>
        <w:rPr/>
      </w:pPr>
      <w:r>
        <w:rPr>
          <w:sz w:val="26"/>
          <w:szCs w:val="26"/>
        </w:rPr>
        <w:t>3 .Настоящее решение  вступает в силу с момента прин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 Опубликовать настоящее решение в газете «Лужская правда» и разместить на официальном сайте администрации Торковичского сельского  поселения в информационно-телекоммуникационной сети Интернет по адресу: http://torkovichiadm.ru/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 Контроль за вы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ва Торковичского               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ельского  поселения Лужского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го райо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енинградской области, председатель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ета депутатов Торковичского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льского поселения Лужского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го района Ленинградской области</w:t>
        <w:tab/>
      </w:r>
      <w:r>
        <w:rPr>
          <w:rFonts w:eastAsia="Calibri"/>
          <w:i/>
          <w:sz w:val="26"/>
          <w:szCs w:val="26"/>
        </w:rPr>
        <w:tab/>
        <w:tab/>
      </w:r>
      <w:r>
        <w:rPr>
          <w:rFonts w:eastAsia="Calibri"/>
          <w:sz w:val="26"/>
          <w:szCs w:val="26"/>
        </w:rPr>
        <w:tab/>
        <w:t>Л.Г.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3:00Z</dcterms:created>
  <dc:creator>sektor</dc:creator>
  <dc:description/>
  <cp:keywords/>
  <dc:language>en-US</dc:language>
  <cp:lastModifiedBy>1</cp:lastModifiedBy>
  <cp:lastPrinted>2024-09-30T16:23:00Z</cp:lastPrinted>
  <dcterms:modified xsi:type="dcterms:W3CDTF">2024-09-30T13:23:00Z</dcterms:modified>
  <cp:revision>28</cp:revision>
  <dc:subject/>
  <dc:title>Ленинградская область</dc:title>
</cp:coreProperties>
</file>