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 Торковичского сельского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поселения</w:t>
      </w:r>
    </w:p>
    <w:p>
      <w:pPr>
        <w:pStyle w:val="Normal"/>
        <w:jc w:val="center"/>
        <w:rPr/>
      </w:pPr>
      <w:r>
        <w:rPr>
          <w:sz w:val="28"/>
        </w:rPr>
        <w:t>пя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1 октября  2024 года   № 1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Об избрании председателей состав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тоянных депутатских комиссий </w:t>
      </w:r>
    </w:p>
    <w:p>
      <w:pPr>
        <w:pStyle w:val="FR2"/>
        <w:spacing w:lineRule="atLeast" w:line="240" w:before="0" w:after="0"/>
        <w:ind w:lef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R2"/>
        <w:spacing w:lineRule="atLeast" w:line="240" w:before="0" w:after="0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Торковичского сельского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селения РЕШИЛ:</w:t>
      </w:r>
    </w:p>
    <w:p>
      <w:pPr>
        <w:pStyle w:val="Normal"/>
        <w:autoSpaceDE w:val="false"/>
        <w:ind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Избрать председателей постоянных  депутатских комиссий в следующем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постоянную депутатскую комиссию по бюджету, налогам и экономическому развитию поселения избрать председателем Горского Леонарда Геннадьевич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стоянную депутатскую комиссию по вопросам муниципального имущества, вопросам  ЖКХ, благоустройства, энергетики и окружающей среды избрать Грауль Нину Александровну;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стоянную депутатскую комиссию по вопросам здравоохранения, социальной защиты населения, культуры, делам молодежи, физкультуры, спорту, связям с общественностью и СМИ избрать Завьялову Татьяну Игоревн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Настоящее решение  вступает в силу с момента принят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 Опубликовать настоящее решение в газете «Лужская правда» и разместить на официальном сайте администрации Торковичского сельского  поселения в информационно-телекоммуникационной сети Интернет по адресу: http://torkovichiadm.ru/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вы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Глава Торковичского                   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сельского  поселения Лужского 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униципального района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Ленинградской области, председатель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вета депутатов Торковичского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ельского поселения Лужского</w:t>
      </w:r>
    </w:p>
    <w:p>
      <w:pPr>
        <w:pStyle w:val="Normal"/>
        <w:rPr>
          <w:sz w:val="26"/>
          <w:szCs w:val="26"/>
        </w:rPr>
      </w:pPr>
      <w:r>
        <w:rPr>
          <w:rFonts w:eastAsia="Calibri"/>
          <w:sz w:val="26"/>
          <w:szCs w:val="26"/>
        </w:rPr>
        <w:t>муниципального района Ленинградской области</w:t>
        <w:tab/>
      </w:r>
      <w:r>
        <w:rPr>
          <w:rFonts w:eastAsia="Calibri"/>
          <w:i/>
          <w:sz w:val="26"/>
          <w:szCs w:val="26"/>
        </w:rPr>
        <w:tab/>
        <w:tab/>
      </w:r>
      <w:r>
        <w:rPr>
          <w:rFonts w:eastAsia="Calibri"/>
          <w:sz w:val="26"/>
          <w:szCs w:val="26"/>
        </w:rPr>
        <w:tab/>
        <w:t>Л.Г.Гор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43:00Z</dcterms:created>
  <dc:creator>sektor</dc:creator>
  <dc:description/>
  <cp:keywords/>
  <dc:language>en-US</dc:language>
  <cp:lastModifiedBy>1</cp:lastModifiedBy>
  <cp:lastPrinted>2024-09-30T16:31:00Z</cp:lastPrinted>
  <dcterms:modified xsi:type="dcterms:W3CDTF">2024-09-30T13:31:00Z</dcterms:modified>
  <cp:revision>25</cp:revision>
  <dc:subject/>
  <dc:title>Ленинградская область</dc:title>
</cp:coreProperties>
</file>