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сентября 2024 года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счетной комиссии заседания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Торковичского сель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оселения Лу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орковичского сельского поселения Луж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Избрать счетную комиссию заседания совета депутатов Торковичского сельского поселения Лужского муниципального района Ленинградской области в следующем составе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ьялова Татьяна Игоревн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 Владимир Александрович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икова Лариса Владимировна</w:t>
      </w:r>
    </w:p>
    <w:p>
      <w:pPr>
        <w:pStyle w:val="Normal"/>
        <w:autoSpaceDE w:val="false"/>
        <w:ind w:left="1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___________ /Грауль Н.А./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5:00Z</dcterms:created>
  <dc:creator>sektor</dc:creator>
  <dc:description/>
  <cp:keywords/>
  <dc:language>en-US</dc:language>
  <cp:lastModifiedBy>1</cp:lastModifiedBy>
  <cp:lastPrinted>2024-09-17T09:48:00Z</cp:lastPrinted>
  <dcterms:modified xsi:type="dcterms:W3CDTF">2024-09-17T06:48:00Z</dcterms:modified>
  <cp:revision>12</cp:revision>
  <dc:subject/>
  <dc:title>Ленинградская область</dc:title>
</cp:coreProperties>
</file>