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24     № 214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27.02.2018 г. № 114 «О принятии Положения о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и Лужского муниципального района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Ленинградской области».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Протеста Лужской городской прокуратуры от 21.06.2024 года № 7-01-2024 на Положение о порядке проведения конкурса на замещение вакантной муниципальной должности в администрации Торковичского сельского поселения Лужского муниципального района Ленинградской области, утвержденное решением Совета депутатов Торковичского сельского поселения Лужского муниципального района от 27.02.2018 № 114, Совет депутатов Торкович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тью 10.1</w:t>
      </w:r>
      <w:r>
        <w:rPr>
          <w:sz w:val="28"/>
          <w:szCs w:val="28"/>
        </w:rPr>
        <w:t xml:space="preserve"> «Представление сведений о размещении информации в информационно-телекоммуникационной сети «Интернет», пункт 1 добавить подпунктом 3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- «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1 апреля года, следующего за отчетным. Сведения представляются по форме, установленной Правительством Российской Федерации»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татье 7</w:t>
      </w:r>
      <w:r>
        <w:rPr>
          <w:sz w:val="28"/>
          <w:szCs w:val="28"/>
        </w:rPr>
        <w:t xml:space="preserve"> «Ограничения и запреты, связанные с муниципальной службой» в пункте 1 – гражданин не может быть принят на муниципальную службу, а муниципальный служащий не может находиться на муниципальной службе в случае:  подпункт 8 читать в новой редакции: «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орковичское  сельское поселение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4-06-28T11:03:00Z</cp:lastPrinted>
  <dcterms:modified xsi:type="dcterms:W3CDTF">2024-06-28T08:04:00Z</dcterms:modified>
  <cp:revision>45</cp:revision>
  <dc:subject/>
  <dc:title> </dc:title>
</cp:coreProperties>
</file>