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24     № 217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от 27.02.2018 г. № 114 «О принятии Положения о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муниципальной службе в Торковичском сельском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и Лужского муниципального района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Ленинградской области».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Протеста Лужской городской прокуратуры от 27.08.2024 года № 7-01-2024 на Положение о муниципальной службе в Торковичском сельском поселении Лужского муниципального района Ленинградской области, утвержденное решением Совета депутатов Торковичского сельского поселения Лужского муниципального района от 27.02.2018 № 114, Совет депутатов Торковичского сельского поселения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 статьи 1</w:t>
      </w:r>
      <w:r>
        <w:rPr>
          <w:sz w:val="28"/>
          <w:szCs w:val="28"/>
        </w:rPr>
        <w:t xml:space="preserve"> Положения читать в новой редакции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;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b/>
          <w:sz w:val="28"/>
          <w:szCs w:val="28"/>
        </w:rPr>
        <w:t>асть 5 статьи 7</w:t>
      </w:r>
      <w:r>
        <w:rPr>
          <w:sz w:val="28"/>
          <w:szCs w:val="28"/>
        </w:rPr>
        <w:t xml:space="preserve"> добавить тексто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муниципальный служащий, являющийся руководителем органа местного  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моуправления, заместитель руководителя органа местного самоуправления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конфликта интересов не могут представлять интересы муниципальных служащих в выборном профсоюзном органе данного органа  местного самоуправления в период замещения ими соответствующей должности.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.Настоящее решение разместить на официальном сайте МО Торковичское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орковичское  сельское поселение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4-09-05T16:33:00Z</cp:lastPrinted>
  <dcterms:modified xsi:type="dcterms:W3CDTF">2024-09-05T13:33:00Z</dcterms:modified>
  <cp:revision>47</cp:revision>
  <dc:subject/>
  <dc:title> </dc:title>
</cp:coreProperties>
</file>