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оркович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сентября 2024 года   №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депутата в совет  депутат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 района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/>
      </w:pPr>
      <w:r>
        <w:rPr>
          <w:sz w:val="28"/>
          <w:szCs w:val="28"/>
        </w:rPr>
        <w:t>В соответствии  со ст. 35 Федерального закона  от 6.10.2003 года  № 131 « Об общих принципах организации местного самоуправления в Российской Федерации» совет депутатов Торковичского сельского  поселения РЕШИЛ: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>депутатом  в совет депутатов  Лужского муниципального  района      депутата   избирательного округа  № 1 Иванова Алексея Борисовича.</w:t>
      </w:r>
    </w:p>
    <w:p>
      <w:pPr>
        <w:pStyle w:val="Normal"/>
        <w:autoSpaceDE w:val="false"/>
        <w:ind w:right="53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Лужская Правда» и разместить его на официальном сайте администрации Торковичского сельского  поселения Лужского муниципального района Ленинградской области в информационно-телекоммуникационной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://torkovichiadm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Торковичского сельского  поселения 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Л.Г.Горский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kovichi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27:00Z</dcterms:created>
  <dc:creator>sektor</dc:creator>
  <dc:description/>
  <cp:keywords/>
  <dc:language>en-US</dc:language>
  <cp:lastModifiedBy>1</cp:lastModifiedBy>
  <cp:lastPrinted>2024-09-17T10:25:00Z</cp:lastPrinted>
  <dcterms:modified xsi:type="dcterms:W3CDTF">2024-09-17T07:25:00Z</dcterms:modified>
  <cp:revision>10</cp:revision>
  <dc:subject/>
  <dc:title>Ленинградская область</dc:title>
</cp:coreProperties>
</file>