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кович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</w:rPr>
        <w:t>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1 октября  2024 года   № 9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 образовании постоянных депутатских комиссий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Торковичского сельского 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</w:t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Совет депутатов Торковичского сельского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селения РЕШИЛ:</w:t>
      </w:r>
    </w:p>
    <w:p>
      <w:pPr>
        <w:pStyle w:val="Normal"/>
        <w:autoSpaceDE w:val="false"/>
        <w:ind w:right="53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right="-1" w:hanging="0"/>
        <w:jc w:val="both"/>
        <w:rPr/>
      </w:pPr>
      <w:r>
        <w:rPr>
          <w:sz w:val="26"/>
          <w:szCs w:val="26"/>
        </w:rPr>
        <w:t xml:space="preserve">1.Образовать при совете депутатов Торковичского сельского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еления постоянные депутатские комиссии с численным соста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оянная депутатская комиссия бюджету, налогам и экономическому развитию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состав комиссии 4 депутата: председатель комиссии и 3 члена комиссии (глава поселения  и 2 члена 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оянная депутатская комиссия по вопросам муниципального имущества, вопросам  ЖКХ, благоустройства, энергетики и окружающей сре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состав комиссии 5 депутатов: председатель комиссии и 4 члена комиссии)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6"/>
          <w:szCs w:val="26"/>
        </w:rPr>
        <w:t>- Постоянная депутатская комиссия по вопросам здравоохранения, социальной защиты населения, культуры, делам молодежи, физкультуры, спорту, связям с общественностью и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состав комиссии 5 депутата: председатель комиссии и 4 члена комис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Персональный количественный состав комиссий сформировать  на основании  личных  письменных  заявлений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</w:t>
      </w:r>
      <w:r>
        <w:rPr>
          <w:bCs/>
          <w:sz w:val="26"/>
          <w:szCs w:val="26"/>
        </w:rPr>
        <w:t>Депутат  совета депутатов  может быть членом не более  двух постоянных депутатских комисси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Признать утратившим силу решение совета депутатов  от  «30» сентября 2019 года №12  «Об образовании постоянных депутатских комиссий совета депутатов Торкович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Настоящее решение  вступает в силу с момента при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Опубликовать настоящее решение в газете «Лужская правда» и разместить на официальном сайте администрации Торковичского сельского  поселения в информационно-телекоммуникационной сети Интернет по адресу: http://torkovichiadm.ru/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 Контроль за выполнением настоящего решения оставляю за собо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Торковичского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 поселения Лужского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райо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нинградской области, председатель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а депутатов Торковичског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го поселения Лужского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района Ленинградской области</w:t>
        <w:tab/>
      </w:r>
      <w:r>
        <w:rPr>
          <w:rFonts w:eastAsia="Calibri"/>
          <w:i/>
          <w:sz w:val="26"/>
          <w:szCs w:val="26"/>
        </w:rPr>
        <w:tab/>
        <w:tab/>
      </w:r>
      <w:r>
        <w:rPr>
          <w:rFonts w:eastAsia="Calibri"/>
          <w:sz w:val="26"/>
          <w:szCs w:val="26"/>
        </w:rPr>
        <w:tab/>
        <w:t>Л.Г.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3:00Z</dcterms:created>
  <dc:creator>sektor</dc:creator>
  <dc:description/>
  <cp:keywords/>
  <dc:language>en-US</dc:language>
  <cp:lastModifiedBy>1</cp:lastModifiedBy>
  <cp:lastPrinted>2024-09-30T16:18:00Z</cp:lastPrinted>
  <dcterms:modified xsi:type="dcterms:W3CDTF">2024-09-30T13:18:00Z</dcterms:modified>
  <cp:revision>24</cp:revision>
  <dc:subject/>
  <dc:title>Ленинградская область</dc:title>
</cp:coreProperties>
</file>