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left="709" w:right="-2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24     № 201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от 27.02.2018 г. № 114 «О принятии Положения о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муниципальной службе в Торковичском сельском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и Лужского муниципального района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Ленинградской области».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Информационного письма Лужской городской прокуратуры от 16.02.2024 года № 7-12-2024 о необходимости приведения муниципальных нормативных правовых актов в соответствие с действующим федеральным законодательством, Совет депутатов Торковичского сельского поселе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тью 5 «Права муниципального служащего» добавить пунктом 3  следующего содержания: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исваивается почетное звание «Заслуженный работник местного самоуправления» (Указ Президента Российской Федерации от 16.01.2024         № 41) за личные заслуги высокопрофессиональным должностным лицам местного самоуправления, иным лицам, замещающим муниципальные должности и должности муниципальной службы, работникам органов местного самоуправления основными целями деятельности которых являются развитие местного самоуправления. Почетное звание присваивается, как правило, не ранее чем через 20 лет с начала осуществления профессиональной деятельности в сфере местного самоуправления и при наличии у представленного к награде лица отраслевых наград (поощрений) федеральных органов государственной власти или органов государственной власти субъектов Российской Федерации»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разместить на официальном сайте МО Торковичское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1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22"/>
        <w:spacing w:lineRule="auto" w:line="240" w:before="0" w:after="0"/>
        <w:ind w:firstLine="177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орковичское  сельское поселение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4-03-11T15:10:00Z</cp:lastPrinted>
  <dcterms:modified xsi:type="dcterms:W3CDTF">2024-03-11T12:14:00Z</dcterms:modified>
  <cp:revision>43</cp:revision>
  <dc:subject/>
  <dc:title> </dc:title>
</cp:coreProperties>
</file>