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3380" cy="39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ЛЕНИНГРАДСКАЯ ОБЛАС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ЛУЖСКИЙ МУНИЦИПАЛЬНЫ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ЦИЯ ТОРКОВИЧ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05 июня 2025 года </w:t>
        <w:tab/>
        <w:tab/>
        <w:tab/>
        <w:tab/>
        <w:tab/>
        <w:tab/>
        <w:tab/>
        <w:tab/>
        <w:t>№ 3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лана организационно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ехнических мероприятий по подготов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ъектов жилищно-коммунального хозяйства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энергетики и социальной сферы Торковичского сельск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еления к работе в отопитель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иод 2025-2026 г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своевременной подготовки объектов жилищно-коммунального хозяйства, энергетики и социальной сферы Торковичского сельского поселения к отопительному сезону 2025-2026 гг. и обеспечения их устойчивого снабжения топливно-энергетическими ресурсами, руководствуясь статьей 14 Федерального закона от 06.10.2013 № 131-ФЗ «Об общих принципах организации местного самоуправления в Российской Федерации», Правилами обеспечения готовности к отопительному периоду, утвержденными Приказом Минэнерго России от 13.11.2024 №2234, Уставом Торковичского сельского поселения, </w:t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План организационно-технических мероприятий п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е объектов жилищно-коммунального хозяйства, энергетики и социальной сферы</w:t>
      </w:r>
      <w:r>
        <w:rPr>
          <w:rFonts w:cs="Times New Roman" w:ascii="Times New Roman" w:hAnsi="Times New Roman"/>
          <w:sz w:val="26"/>
          <w:szCs w:val="26"/>
        </w:rPr>
        <w:t xml:space="preserve"> Торковичского сельского поселения к отопительному периоду 2025-2026 гг. с проведением анализ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хождения трех предыдущих отопительных периодов (приложение1).</w:t>
      </w:r>
      <w:r>
        <w:rPr>
          <w:rFonts w:cs="FuturaNewBook;Times New Roman" w:ascii="FuturaNewBook;Times New Roman" w:hAnsi="FuturaNewBook;Times New Roman"/>
          <w:color w:val="000000"/>
          <w:sz w:val="26"/>
          <w:szCs w:val="26"/>
        </w:rPr>
        <w:br/>
      </w:r>
      <w:r>
        <w:rPr>
          <w:rFonts w:cs="FuturaNewBook;Times New Roman" w:ascii="FuturaNewBook;Times New Roman" w:hAnsi="FuturaNewBook;Times New Roman"/>
          <w:color w:val="000000"/>
          <w:sz w:val="26"/>
          <w:szCs w:val="26"/>
          <w:shd w:fill="FFFFFF" w:val="clear"/>
        </w:rPr>
        <w:t>         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 Контроль исполнения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         3. Настоящее постановление подлежит опубликованию на официальном сайте администрации Торкович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276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орковичского сельского поселения</w:t>
        <w:tab/>
        <w:tab/>
        <w:tab/>
        <w:tab/>
        <w:tab/>
        <w:t>Перфильев В.Е.</w:t>
      </w:r>
    </w:p>
    <w:p>
      <w:pPr>
        <w:pStyle w:val="Normal"/>
        <w:tabs>
          <w:tab w:val="clear" w:pos="708"/>
          <w:tab w:val="left" w:pos="3544" w:leader="none"/>
          <w:tab w:val="left" w:pos="3960" w:leader="none"/>
          <w:tab w:val="left" w:pos="4140" w:leader="none"/>
          <w:tab w:val="left" w:pos="4680" w:leader="none"/>
          <w:tab w:val="left" w:pos="4860" w:leader="none"/>
          <w:tab w:val="left" w:pos="4962" w:leader="none"/>
          <w:tab w:val="left" w:pos="5040" w:leader="none"/>
          <w:tab w:val="left" w:pos="5245" w:leader="none"/>
          <w:tab w:val="left" w:pos="540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3544" w:leader="none"/>
          <w:tab w:val="left" w:pos="3960" w:leader="none"/>
          <w:tab w:val="left" w:pos="4140" w:leader="none"/>
          <w:tab w:val="left" w:pos="4680" w:leader="none"/>
          <w:tab w:val="left" w:pos="4860" w:leader="none"/>
          <w:tab w:val="left" w:pos="4962" w:leader="none"/>
          <w:tab w:val="left" w:pos="5040" w:leader="none"/>
          <w:tab w:val="left" w:pos="5245" w:leader="none"/>
          <w:tab w:val="left" w:pos="5400" w:leader="none"/>
        </w:tabs>
        <w:spacing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44" w:leader="none"/>
          <w:tab w:val="left" w:pos="3960" w:leader="none"/>
          <w:tab w:val="left" w:pos="4140" w:leader="none"/>
          <w:tab w:val="left" w:pos="4680" w:leader="none"/>
          <w:tab w:val="left" w:pos="4860" w:leader="none"/>
          <w:tab w:val="left" w:pos="4962" w:leader="none"/>
          <w:tab w:val="left" w:pos="5040" w:leader="none"/>
          <w:tab w:val="left" w:pos="5245" w:leader="none"/>
          <w:tab w:val="left" w:pos="540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орковичского сельского поселения</w:t>
      </w:r>
    </w:p>
    <w:p>
      <w:pPr>
        <w:pStyle w:val="Normal"/>
        <w:tabs>
          <w:tab w:val="clear" w:pos="708"/>
          <w:tab w:val="left" w:pos="3544" w:leader="none"/>
          <w:tab w:val="left" w:pos="3960" w:leader="none"/>
          <w:tab w:val="left" w:pos="4140" w:leader="none"/>
          <w:tab w:val="left" w:pos="4680" w:leader="none"/>
          <w:tab w:val="left" w:pos="4860" w:leader="none"/>
          <w:tab w:val="left" w:pos="4962" w:leader="none"/>
          <w:tab w:val="left" w:pos="5040" w:leader="none"/>
          <w:tab w:val="left" w:pos="5245" w:leader="none"/>
          <w:tab w:val="left" w:pos="540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от 05.06.2025г. № 38</w:t>
      </w:r>
    </w:p>
    <w:p>
      <w:pPr>
        <w:pStyle w:val="Normal"/>
        <w:tabs>
          <w:tab w:val="clear" w:pos="708"/>
          <w:tab w:val="left" w:pos="3544" w:leader="none"/>
          <w:tab w:val="left" w:pos="3960" w:leader="none"/>
          <w:tab w:val="left" w:pos="4140" w:leader="none"/>
          <w:tab w:val="left" w:pos="4680" w:leader="none"/>
          <w:tab w:val="left" w:pos="4860" w:leader="none"/>
          <w:tab w:val="left" w:pos="4962" w:leader="none"/>
          <w:tab w:val="left" w:pos="5040" w:leader="none"/>
          <w:tab w:val="left" w:pos="5245" w:leader="none"/>
          <w:tab w:val="left" w:pos="5400" w:leader="none"/>
        </w:tabs>
        <w:spacing w:before="0" w:after="0"/>
        <w:ind w:right="-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организационно-технических мероприятий по подготовке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ктов жилищно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мунального хозяйства, энергетики и социальной сферы </w:t>
      </w:r>
      <w:r>
        <w:rPr>
          <w:rFonts w:cs="Times New Roman" w:ascii="Times New Roman" w:hAnsi="Times New Roman"/>
          <w:sz w:val="26"/>
          <w:szCs w:val="26"/>
        </w:rPr>
        <w:t xml:space="preserve">к отопительном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ериоду 2025-2026 гг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рковичского сельского поселения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прохождения предыдущих трех отопительных периодов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685" w:type="dxa"/>
        <w:jc w:val="left"/>
        <w:tblInd w:w="225" w:type="dxa"/>
        <w:tblLayout w:type="fixed"/>
        <w:tblCellMar>
          <w:top w:w="14" w:type="dxa"/>
          <w:left w:w="84" w:type="dxa"/>
          <w:bottom w:w="0" w:type="dxa"/>
          <w:right w:w="34" w:type="dxa"/>
        </w:tblCellMar>
      </w:tblPr>
      <w:tblGrid>
        <w:gridCol w:w="836"/>
        <w:gridCol w:w="4960"/>
        <w:gridCol w:w="2889"/>
      </w:tblGrid>
      <w:tr>
        <w:trPr>
          <w:trHeight w:val="616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топительного периода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.202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4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.2023</w:t>
            </w:r>
          </w:p>
        </w:tc>
      </w:tr>
      <w:tr>
        <w:trPr>
          <w:trHeight w:val="314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24</w:t>
            </w:r>
          </w:p>
        </w:tc>
      </w:tr>
      <w:tr>
        <w:trPr>
          <w:trHeight w:val="314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отопительного периода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4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4</w:t>
            </w:r>
          </w:p>
        </w:tc>
      </w:tr>
      <w:tr>
        <w:trPr>
          <w:trHeight w:val="314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5</w:t>
            </w:r>
          </w:p>
        </w:tc>
      </w:tr>
      <w:tr>
        <w:trPr>
          <w:trHeight w:val="620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отопительного периода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</w:t>
            </w:r>
          </w:p>
        </w:tc>
      </w:tr>
      <w:tr>
        <w:trPr>
          <w:trHeight w:val="307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4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</w:tr>
      <w:tr>
        <w:trPr>
          <w:trHeight w:val="620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нарушения по внешним причинам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>
          <w:trHeight w:val="314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4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нарушения по внутренним причинам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4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йные ситуации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>
          <w:trHeight w:val="309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4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05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тпущенной тепловой энергии в отопительный период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3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4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6</w:t>
            </w:r>
          </w:p>
        </w:tc>
      </w:tr>
      <w:tr>
        <w:trPr>
          <w:trHeight w:val="309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9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99"/>
        <w:gridCol w:w="1701"/>
        <w:gridCol w:w="397"/>
        <w:gridCol w:w="4990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0" w:after="160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  <w:p>
            <w:pPr>
              <w:pStyle w:val="Normal"/>
              <w:suppressAutoHyphens w:val="true"/>
              <w:spacing w:before="0" w:after="160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готовка котельных и тепловых сетей: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 испытания на плотность и прочность (гидравлические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) тепловых энергоустановок, включая трубопроводы тепловых сетей и участков тепловых вводов (до вводной запорной арматуры) в границах балансовой 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</w:t>
            </w:r>
          </w:p>
          <w:p>
            <w:pPr>
              <w:pStyle w:val="Normal"/>
              <w:suppressAutoHyphens w:val="true"/>
              <w:spacing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ербургтеплоэнерго»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газовой котельной к отопительному сезону 2025-2026 г.г. (техническое обслуживание системы автоматики котельной и ее наладка, ревизия задвижек и запорной арматур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8EE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 г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ербургтеплоэнерго»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 (разработка, пересмотрение) штатного расписания, 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ая наличие персонала, осуществляющего функции 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й, диспетчерской и аварийной служб или документы на техническое обслуживание, энергосервисные контракты в случае привлечения специализированных организаций для эксплуатации оборудования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 2025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ербургтеплоэнерго»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ранение технологического нарушения трубопровода т/с на участке ТК-2 – ТК-26, ул. Стахановская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ербургтеплоэнерго»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 Оценочного листа для расчета индекса готовности к 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ому периоду 2025/2026 г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 2025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ербургтеплоэнерго»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водопроводно-канализационного хозяйства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участка водовода, протяженностью 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 г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Леноблводоканал»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жилищного фонда (пос. Торковичи)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 теплопотребляющей установки, проведенной в присутствии представителя единой теплоснабжающей организации (ООО «Петербургтеплоэнерг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 г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йонная управляющая компания», ООО «Полужье»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 испытания на плотность и прочность (гидравлические испытания) тепловых энергоустановок, включая трубопроводы тепловых сетей и участков тепловых вводов (до вводной запорной арматуры) в границах балансовой 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 г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ербургтеплоэнерго»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обходимых ремонтных работ, выявленных в ход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2025 г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айонная управляющая компания», ООО «Полужье»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объектов социально-культурного назначения: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 теплопотребляющей установки, проведенной в присутствии представителя единой теплоснабжающей организации, в зону 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ны) деятельности которой входит система  (системы) 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25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ДЦ «Радуга»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 ответственных лиц за безопасную эксплуатацию тепловых энергоустановок для объектов, не являющихся ОПО, в соответствии с пунктами 2.1.2, 2.1.3 Правил N 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25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ркович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 испытания на плотность и прочность (гидравлические испытания) тепловых энергоустановок, включая трубопроводы тепловых сетей (при наличии) и участков тепловых вводов (до вводной запорной арматуры) в границах балансовой 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25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ркович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иссии по оценке готовности объе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ого хозяйства, энергетики и социальной сф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топительному периоду 2025-202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25 года</w:t>
            </w:r>
          </w:p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орковичского сельского поселения 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неснижаемых запасов материально-технических ресурсов для устранения аварий и неисправностей на объектах жилищно-коммуналь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ня 2025 года</w:t>
            </w:r>
          </w:p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мая 2026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ербургтеплоэнерго»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теплоснабжения Торкови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рковичского сельского поселения</w:t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иссии по проверке готовности к отопительном сезону утвержденных температурных графиков котельных, сетевых установок, на отопительный период 2025-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 2025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ербургтеплоэнерго»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заключения договоров на поставку  в 2025-2026 годах топлива (газ), (дизельное топлив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 2025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ербургтеплоэнерго»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й готовности к работе резервных источников электроснабжения на объектах коммунальной и социальной 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ербургтеплоэнерго»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аварийных тренировок ресурсоснабжающими организациями на объектах тепло-водо- газо- и (или) электроснабжения с целью отработки внештатных                         ситуаций при полном или частичном прекращении тепло-водо- газо- и (или) электр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ербургтеплоэнерго»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нормативных запасов основного и резервного топлива (газ, дизельное топли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25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ербургтеплоэнерго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New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7:00Z</dcterms:created>
  <dc:creator>Гильманова Динара</dc:creator>
  <dc:description/>
  <cp:keywords/>
  <dc:language>en-US</dc:language>
  <cp:lastModifiedBy>Снежана Андреева</cp:lastModifiedBy>
  <cp:lastPrinted>2025-06-05T09:00:00Z</cp:lastPrinted>
  <dcterms:modified xsi:type="dcterms:W3CDTF">2025-06-05T07:17:00Z</dcterms:modified>
  <cp:revision>2</cp:revision>
  <dc:subject/>
  <dc:title/>
</cp:coreProperties>
</file>