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5 г.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жигания сухой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и ст.19 Федерального закона от 21.12.1004 № 69-ФЗ «О пожарной безопасности», ст.15 Федерального закона от 06.10.2003 № 131-ФЗ «Об общих принципах организации местного самоуправления в РФ»,  в связи с наступлением весенне-летнего пожароопасного периода, в целях обеспечения пожарной безопасности в границах населенных пунктов Торковичского сельского поселения, администрация Торковичского сельского поселения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гражданам, руководителям организаций и учреждений несанкционированное выжигание сухой травы и пожнивных остатков на территории Торкович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 и учреждений, расположенных на территории Торкович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противопожарных мероприятий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еобходимости обеспечить устройство защитных минерализованных полос в границах населенных пунктов, расположенных в зоне возможных лесных и полевых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ю поселения от мусора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структаж прибывающих дачных жителей при регистрации их по месту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информирование населения о пожарах, их основных причинах, пожароопасном поведении людей в случае возникнов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прилегающую территорию от сухой травы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в сухую ветреную погоду разведение костров и сжигание мус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                                 В.Е.Перфиль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5-04-09T08:34:00Z</cp:lastPrinted>
  <dcterms:modified xsi:type="dcterms:W3CDTF">2025-04-09T05:37:00Z</dcterms:modified>
  <cp:revision>91</cp:revision>
  <dc:subject/>
  <dc:title>ЛЕНИНГРАДСКАЯ ОБЛАСТЬ</dc:title>
</cp:coreProperties>
</file>