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22 года</w:t>
        <w:tab/>
        <w:tab/>
        <w:tab/>
        <w:tab/>
        <w:t>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9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 мерах по обеспечению безопасности населения и объектов экономики Торковичского сельского поселения Лужского муниципального района в период весеннего половодья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 и в целях безаварийного пропуска весеннего половодья 2022 года на территории Торковичского сельского поселения Лужского муниципального района и предотвращения возможных чрезвычайных ситуа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Создать противопаводковую комиссию Торковичского сельского поселения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отивопаводковой комиссии (Приложение 1)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едупреждению и ликвидации чрезвычайных ситуаций в период весеннего паводка 2022 на территории Торковичского сельского поселения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 сельского поселения:</w:t>
        <w:tab/>
        <w:tab/>
        <w:tab/>
        <w:tab/>
        <w:t>Е.В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№ 12 </w:t>
      </w:r>
    </w:p>
    <w:p>
      <w:pPr>
        <w:pStyle w:val="Normal"/>
        <w:jc w:val="right"/>
        <w:rPr/>
      </w:pPr>
      <w:r>
        <w:rPr/>
        <w:t xml:space="preserve">от 21.02.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/>
      </w:pPr>
      <w:r>
        <w:rPr/>
        <w:t xml:space="preserve">Иванова Елена Валентиновна - глава админист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 комиссии</w:t>
      </w:r>
      <w:r>
        <w:rPr/>
        <w:t>:</w:t>
      </w:r>
    </w:p>
    <w:p>
      <w:pPr>
        <w:pStyle w:val="Normal"/>
        <w:rPr/>
      </w:pPr>
      <w:r>
        <w:rPr/>
        <w:t>Ларионов Данила ВАлерьевич  – заместитель главы админист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rPr/>
      </w:pPr>
      <w:r>
        <w:rPr/>
        <w:t>Юденкова Елена Алексеевна- специалист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Крестьянинова Галина Иван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>управляющая МКЖД п.Торкович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Иванов Алексей Борис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 Торковичского сельского поселени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аспоряжению № 12</w:t>
      </w:r>
    </w:p>
    <w:p>
      <w:pPr>
        <w:pStyle w:val="Normal"/>
        <w:jc w:val="right"/>
        <w:rPr/>
      </w:pPr>
      <w:r>
        <w:rPr/>
        <w:t>от 21.02.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едупреждению и ликвидации чрезвычайных ситуаций в период наступления весеннего паводка 2022 года на территории Торкович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88"/>
        <w:gridCol w:w="237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средств оповещения связи (громкоговорители, мегафоны) Торкович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подготовить силы и средства для проведения АС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Д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едставить в отдел ГОЧС по-фамильные списки граждан, которые могут оказаться в зоне под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нкова Е.А.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запасы материально-технических средств, продовольствия для ликвидации Ч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Д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временного размещения отселяемого населения из зон за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и ответственных дежурных по администрации поселения на период опасного подъема в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 населением подтопляемых з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Д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 представлять в ГОЧС информацию о состоянии уровня в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авод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Д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зоны затопления по населенным пункта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Д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нировать график отключения электроснабжения в зонах подтопления при возникновении Ч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 Д.В. </w:t>
            </w:r>
          </w:p>
          <w:p>
            <w:pPr>
              <w:pStyle w:val="Normal"/>
              <w:rPr/>
            </w:pPr>
            <w:r>
              <w:rPr/>
              <w:t>ОАО «Ленэнерго»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лан вступает в действие только при объявлении на территории Торковичского сельского поселения чрезвычайной ситуации, связанной с паводком.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азослано: отд. ГОЧС района, членам комиссии, прокуратур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6:00Z</dcterms:created>
  <dc:creator>1</dc:creator>
  <dc:description/>
  <cp:keywords/>
  <dc:language>en-US</dc:language>
  <cp:lastModifiedBy>Microsoft Office</cp:lastModifiedBy>
  <cp:lastPrinted>2022-02-24T11:30:00Z</cp:lastPrinted>
  <dcterms:modified xsi:type="dcterms:W3CDTF">2022-02-24T08:43:00Z</dcterms:modified>
  <cp:revision>10</cp:revision>
  <dc:subject/>
  <dc:title>ЛЕНИНГРАДСКАЯ     ОБЛАСТЬ</dc:title>
</cp:coreProperties>
</file>