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ОВЕТ ДЕПУТАТОВ</w:t>
      </w:r>
      <w:r>
        <w:rPr>
          <w:rFonts w:cs="Times New Roman" w:ascii="Times New Roman" w:hAnsi="Times New Roman"/>
          <w:b/>
        </w:rPr>
        <w:t xml:space="preserve">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 от 30.03.2016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решение  от 30.03.2016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 от 25.12.2008 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>», совет депутатов Торковичского сельского поселения Лужского муниципального района   РЕШИЛ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 Положение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Торковичского сельского поселения Луж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нормативными правовыми актами Российской Федерации», утвержденное Решением Совета депутатов Торковичского сельского поселения от 30.03.2016 № 62 (далее – Положение) 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>- исключить из Положения пункты : 2,3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ложение пунктом  1.1.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ч.1 ст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достоверности и полноты сведений о доходах, расходах, об имуществе и обязательствах имущественного характера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полнить Полож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лож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Реш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реш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рковичского сельского поселения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 председателя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Совета депутатов:                                                                              Н.А.Гра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7:00Z</dcterms:created>
  <dc:creator>Пастухова 20110823</dc:creator>
  <dc:description/>
  <cp:keywords/>
  <dc:language>en-US</dc:language>
  <cp:lastModifiedBy>Microsoft Office</cp:lastModifiedBy>
  <cp:lastPrinted>2018-11-12T16:44:00Z</cp:lastPrinted>
  <dcterms:modified xsi:type="dcterms:W3CDTF">2020-10-09T1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