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  по местным налогам и порядка их списания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3 статьи 59 Налогового  кодекса Российской Федерации Совет депутатов  Торковичского сельского  поселения Луж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по тексту – задолженности):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.  Наличие постановления об окончании исполнительного производства в связи с невозможностью взыскания по основаниям, предусмотренным п.3,4 ч.1 ст.46 Федерального Закона от 02.10.2007 года № 229-ФЗ  «Об  исполнительном производстве», </w:t>
      </w:r>
      <w:r>
        <w:rPr>
          <w:sz w:val="28"/>
          <w:szCs w:val="28"/>
          <w:u w:val="single"/>
        </w:rPr>
        <w:t>в отношении задолженности со сроком образования более трех лет (на дату принятия решения  о списании)</w:t>
      </w:r>
      <w:r>
        <w:rPr>
          <w:sz w:val="28"/>
          <w:szCs w:val="28"/>
        </w:rPr>
        <w:t xml:space="preserve">  по местным налогам физических лиц и отсутствующих должников юридических лиц, не находящихся в процедурах, применяемых в деле о несостоятельности  (банкротстве)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правка налогового органа  о суммах задолженности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 Федерации от 19 августа 2010 года № ЯК – 7 – 8/393@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 списания недоимки и задолженности по пеням, штрафам и процентам, признанным безнадежными к взысканию и Перечня   документов, подтверждающих  обстоятельства  признания безнадежными к взысканию недоимки и задолженности по пеням, штрафам и процентам» (далее – Порядок списания)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пия постановления судебного пристава об окончании исполнительного производства  в связи с невозможностью  взыскания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правки </w:t>
      </w:r>
      <w:r>
        <w:rPr>
          <w:sz w:val="28"/>
          <w:szCs w:val="28"/>
          <w:u w:val="single"/>
        </w:rPr>
        <w:t>налогового органа</w:t>
      </w:r>
      <w:r>
        <w:rPr>
          <w:sz w:val="28"/>
          <w:szCs w:val="28"/>
        </w:rPr>
        <w:t xml:space="preserve"> о непредставлении юридическим лицом  в течение последних 12  месяцев документов отчетности, предусмотренных законодательством Российской Федерации  о налогах и сборах, по форме согласно приложению № 1 к Приказу Минфина России от 28.02.2006  № 32н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правки </w:t>
      </w:r>
      <w:r>
        <w:rPr>
          <w:sz w:val="28"/>
          <w:szCs w:val="28"/>
          <w:u w:val="single"/>
        </w:rPr>
        <w:t>налогового органа</w:t>
      </w:r>
      <w:r>
        <w:rPr>
          <w:sz w:val="28"/>
          <w:szCs w:val="28"/>
        </w:rPr>
        <w:t xml:space="preserve">  об отсутствии в течение последних  12  месяцев движения денежных  средств  по банковским счетам или об отсутствии у юридического лица открытых банковских  счетов по форме согласно приложению № 2 к Приказу Минфина России от 28.02.2006 № 32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Наличие задолженности по отмененным до 01.01.2010 года местным налогам юридических лиц,  не находящихся в процедурах, применяемых в деле о несостоятельности  (банкротстве)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правка налогового органа о суммах задолженности по форме согласно приложению №2 к Порядку  списания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пия нормативного правового акта о прекращении действия регионального налога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.  Наличие задолженности по местным налогам умерших физических лиц,  наследниками которых   не получены свидетельства о праве на наследство  в течени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3 лет.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документами, подтверждающими  обстоятельства признания безнадежной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взысканию  задолженности являются: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правка налогового органа о суммах задолженности  по форме согласно приложению № 2 к Порядку списания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ведения о факте смерти, полученные от органов, указанных в п.3 ст. 85 Налогового Кодекса Российской Федерации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правка  налогового органа,  подтверждающая основания списания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 признании недоимки, задолженности по пеням и штрафам безнадежными ко взысканию и их списании принимают  налоговые органы по месту учета налогоплательщика по форме согласно приложению №1 к Порядку списания. Задолженность списывается на дату принятия решения о списании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Глава Торковичского сельского поселения,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исполняющий  полномочия председател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Совета депутатов:                                                                                      М.Н. Серг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46:00Z</dcterms:created>
  <dc:creator>User</dc:creator>
  <dc:description/>
  <cp:keywords/>
  <dc:language>en-US</dc:language>
  <cp:lastModifiedBy>1</cp:lastModifiedBy>
  <cp:lastPrinted>2016-12-22T08:36:00Z</cp:lastPrinted>
  <dcterms:modified xsi:type="dcterms:W3CDTF">2016-12-22T05:36:00Z</dcterms:modified>
  <cp:revision>12</cp:revision>
  <dc:subject/>
  <dc:title>Ленинградская область</dc:title>
</cp:coreProperties>
</file>