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430149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 от 07.09.2015 №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9.1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постановление от 07.09.2015 №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25.12.2008 № 273-ФЗ                 «О противодействии коррупции», Указами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2.04.2013 № 309 «О мерах по реализации отдельных положений Федерального закона «О противодействии коррупции»,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от 15.07.2015 № 364 «О мерах по совершенствованию организации деятельности в области противодействия коррупции»,</w:t>
      </w:r>
      <w:r>
        <w:rPr>
          <w:sz w:val="28"/>
          <w:szCs w:val="28"/>
        </w:rPr>
        <w:t xml:space="preserve"> з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от 20 январ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 xml:space="preserve">», администрация Торковичского сельского поселен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Торковичского сельского поселения Лужского муниципального района  Ленинградской области от  07.09.2015 № 111 «Об утверждении Положения о представлении гражданами, претендующими на замещение должностей муниципальной службы в администрации Торковичского сельского поселения  и муниципальными служащими администрации Торковичского сельского поселения  сведений о доходах, об имуществе и обязательствах имущественного характера»  (далее – Постановление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Дополнить постановление пунктом  1.1.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«1.1. Действие настоящего постановления распространяется на граждан, претендующих на замещение должностей муниципальной службы в администрации Торковичского сельского поселения Лужского муниципального района, включенных в соответствующий перечень, муниципальных служащих, замещающих указанные должности в администрации Торковичского сельского поселения Лужского муниципального района, за исключением должности главы местной администрации по контракту и граждан, претендующих на замещение указанной должности»</w:t>
      </w:r>
      <w:r>
        <w:rPr/>
        <w:t xml:space="preserve"> </w:t>
      </w:r>
      <w:r>
        <w:rPr>
          <w:lang w:val="ru-RU"/>
        </w:rPr>
        <w:t>(далее – Постановление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постановление пунктом  1.2.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Пункт 1.1. настоящего постановления вступает в силу и подлежит применению с момента вступления в силу</w:t>
      </w:r>
      <w:r>
        <w:rPr/>
        <w:t xml:space="preserve"> </w:t>
      </w:r>
      <w:r>
        <w:rPr>
          <w:lang w:val="ru-RU"/>
        </w:rPr>
        <w:t>закона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Настоящее постановление вступает в силу 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Зам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:                                        Д.В.Ларион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0:00Z</dcterms:created>
  <dc:creator>Пастухова 20110823</dc:creator>
  <dc:description/>
  <cp:keywords/>
  <dc:language>en-US</dc:language>
  <cp:lastModifiedBy>Microsoft Office</cp:lastModifiedBy>
  <cp:lastPrinted>2020-10-07T10:52:00Z</cp:lastPrinted>
  <dcterms:modified xsi:type="dcterms:W3CDTF">2020-10-08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8d465a-67d5-4d7f-9d23-675c0cbf63a1</vt:lpwstr>
  </property>
</Properties>
</file>