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4г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муниципального жилищного контроля на территори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eastAsia="Calibri" w:cs="Times New Roman"/>
          <w:b/>
          <w:b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 руководствуясь Уставом Торковичского сельского поселения, администрация Торковичского сельского поселения</w:t>
      </w: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Постановляет: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br/>
        <w:t xml:space="preserve">1.  Утвердить прилагаемую 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4г. в сфере муниципального жилищного контроля на территории муниципального образования Торковичское сельское поселение</w:t>
      </w:r>
      <w:r>
        <w:rPr>
          <w:rFonts w:eastAsia="Calibri" w:cs="Times New Roman" w:ascii="Calibri" w:hAnsi="Calibri"/>
          <w:spacing w:val="1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2. Настоящее Постановление вступает в силу после официального опубликования, но не ранее 01.01.2024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 Ларионова Д.В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Торковичского сельского поселения                                                   Е.В. Иванова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Торкович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го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4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4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рковичское сельское поселение Лужского муниципального района Ленинградской области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2:00Z</dcterms:created>
  <dc:creator>Пользователь Windows</dc:creator>
  <dc:description/>
  <cp:keywords/>
  <dc:language>en-US</dc:language>
  <cp:lastModifiedBy>user</cp:lastModifiedBy>
  <cp:lastPrinted>2021-12-22T16:10:00Z</cp:lastPrinted>
  <dcterms:modified xsi:type="dcterms:W3CDTF">2023-09-28T06:34:00Z</dcterms:modified>
  <cp:revision>15</cp:revision>
  <dc:subject/>
  <dc:title/>
</cp:coreProperties>
</file>