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 ок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4301490" cy="878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внесении изменений в постановление от 28.10.2014 № 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69.1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внесении изменений в постановление от 28.10.2014 №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 от 25.12.2008  № 273-ФЗ «О противодействии коррупции», Федеральным законом  от 02.03.2007 № 25-ФЗ «О муниципальной службе в Российской Федерации»,  законом Ленинградской области от 11.03.2008   № 14-оз «О правовом регулировании муниципальной службы в Ленинградской области»,</w:t>
      </w:r>
      <w:r>
        <w:rPr>
          <w:sz w:val="28"/>
          <w:szCs w:val="28"/>
        </w:rPr>
        <w:t xml:space="preserve"> законом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 xml:space="preserve">от 20 января 2020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7-о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</w:t>
      </w:r>
      <w:r>
        <w:rPr>
          <w:sz w:val="28"/>
          <w:szCs w:val="28"/>
          <w:lang w:val="ru-RU"/>
        </w:rPr>
        <w:t xml:space="preserve">», администрация Торковичского сельского поселен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Торковичского сельского поселения Лужского муниципального района  Ленинградской области от  28.10.2014 № 76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Торковичского сельского поселения, включенных в соответствующий перечень, муниципальными служащими, замещающими указанные должности в администрации Торковичского сельского поселения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 № 273-ФЗ «О противодействии коррупции» и другими нормативными правовыми актами Российской Федерации»  (далее – Постановление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>Дополнить постановление пунктом  1.1. следующего содержания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  <w:t>«1.1. Действие настоящего постановления распространяется на граждан, претендующих на замещение должностей муниципальной службы в администрации Торковичского сельского поселения Лужского муниципального района, включенных в соответствующий перечень, муниципальных служащих, замещающих указанные должности в администрации Торковичского сельского поселения Лужского муниципального района, за исключением должности главы местной администрации по контракту и граждан, претендующих на замещение указанной должности»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полнить постановление пунктом  1.2. следующего содержания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Пункт 1.1. настоящего постановления вступает в силу и подлежит применению с момента вступления в силу</w:t>
      </w:r>
      <w:r>
        <w:rPr/>
        <w:t xml:space="preserve"> </w:t>
      </w:r>
      <w:r>
        <w:rPr>
          <w:lang w:val="ru-RU"/>
        </w:rPr>
        <w:t>закона Ленинградской области от 20 января 2020 года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>Постановл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>Настоящее постановление вступает в силу  со дня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Зам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го сельского поселения:                                         Д.В.Ларионо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7:00Z</dcterms:created>
  <dc:creator>Пастухова 20110823</dc:creator>
  <dc:description/>
  <cp:keywords/>
  <dc:language>en-US</dc:language>
  <cp:lastModifiedBy>Microsoft Office</cp:lastModifiedBy>
  <cp:lastPrinted>2018-11-12T16:44:00Z</cp:lastPrinted>
  <dcterms:modified xsi:type="dcterms:W3CDTF">2020-10-08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68d465a-67d5-4d7f-9d23-675c0cbf63a1</vt:lpwstr>
  </property>
</Properties>
</file>