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4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  <w:br/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г. в сфере муниципального контроля в сфере благоустройства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4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 Ларионова Д.В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Торковичского сельского поселения                                                   Е.В. Иванова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D2D2D"/>
          <w:spacing w:val="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3-09-28T06:37:00Z</dcterms:modified>
  <cp:revision>15</cp:revision>
  <dc:subject/>
  <dc:title/>
</cp:coreProperties>
</file>