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2021 г.  №                                                       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го мониторинга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ркови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Ленинградской области от 17 июня 2011 года № 44-оз «О противодействии коррупции в Ленинградской области», администрация Торкович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антикоррупционного мониторинга в администрации Торковичского сельского поселения согласно приложения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Ларионова Д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:                                Е.В.Иванова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оркович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т 03.2021  №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(приложение)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/>
          <w:color w:val="000000"/>
          <w:sz w:val="24"/>
          <w:lang w:eastAsia="en-US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рядок проведения антикоррупционного мониторинга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в администрации Торковичского сельского поселения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Общие положения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Настоящий муниципальный правовой акт разработан в соответствии                                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                            «О противодействии коррупции в Ленинградской области» и определяет порядок проведения антикоррупционного мониторинга в администрации Торковичского сельского поселения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Результаты антикоррупционного мониторинга являются основой для разработки проектов планов (программ) по противодействию коррупции, используются                                                в правотворческой и правоприменительной деятельности.</w:t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Проведение антикоррупционного мониторинг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стоянии работы по планированию мероприятий антикоррупционной направленности и организации их исполнения администрацией Торковичского сельского посел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дминистрации Торковичского сельского посел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блюдении квалификационных требований для замещения должностей муниципальной службы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блюдении ограничений и запретов, связанных с прохождением муниципальной службы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блюдении требований к служебному поведении муниципальных служащих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блюдении лицами, замещающими муниципальные должности, обязанностей по представлению сведений о доходах, расходах, об имуществе                                         и обязательствах имущественного характер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результатах реализации отдельных полномочий, которыми наделено муниципальное образование Торковичского сельского поселени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об обеспечении доступа граждан к информации о деятельности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>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об обеспечении добросовестности, открытости, добросовестной конкуренции                                          и объективности при осуществлении закупок товаров, работ, услуг для обеспечения муниципальных нужд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об оценке эффективности, результативности, правомерности (законности)                                  и целевого характера использования бюджетных средств администрацией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>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о результатах опроса общественного мнения в отношении качества предоставления населению муниципальных услуг администрацией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 xml:space="preserve"> и наличия (отсутствия) в процедуре оказания муниципальных услуг коррупциогенных факторов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о практике рассмотрения администрацией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 xml:space="preserve"> обращений граждан и юридических лиц, в том числе содержащих сведения                                            о коррупциогенных правонарушениях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о формах и результатах участия общественных объединений, граждан                               в противодействии коррупци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о признаках коррупционных правонарушений, выявленных в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>, а также о фактах привлечения к ответственности лиц, замещающих должности муниципальной службы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об организации и результатах проведения антикоррупционной пропаганды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Результаты антикоррупционного мониторинг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rStyle w:val="1"/>
          <w:sz w:val="24"/>
        </w:rPr>
        <w:t xml:space="preserve">Сбор информации осуществляется уполномоченным лицом (лицами)                                       по противодействию коррупции в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>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Уполномоченное лицо (лица) по противодействию коррупции запрашивает информацию, указанную в пункте 2 настоящего порядка, у должностных лиц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 xml:space="preserve">, муниципальных учреждений, подведомственных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>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Периодом подведения итогов антикоррупционного мониторинга является год. Сбор информации осуществляется уполномоченным лицом (лицами) по противодействию коррупции в срок до 20 ноября года отчетного периода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Организация опроса общественного мнения об оценке качества предоставления населению муниципальных услуг администрацией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 xml:space="preserve">                               и о наличии в процедуре оказания муниципальных услуг коррупциогенных факторов осуществляется специалистом комитета по местному самоуправлению, межнациональным отношениям и организационной работе  в установленном порядке од</w:t>
      </w:r>
      <w:r>
        <w:rPr>
          <w:rStyle w:val="2"/>
          <w:sz w:val="24"/>
          <w:u w:val="none"/>
        </w:rPr>
        <w:t>ин</w:t>
      </w:r>
      <w:r>
        <w:rPr>
          <w:rStyle w:val="1"/>
          <w:sz w:val="24"/>
        </w:rPr>
        <w:t xml:space="preserve"> раз в год в срок                         до 20 ноября отчетного года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Информация, полученная по вопросам, указанным в пункте 2 настоящего порядка, анализируется, обобщается и оформляется уполномоченным лицом (лицами)                                     по противодействию коррупции в виде заключения не позднее 25 ноября отчетного год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rStyle w:val="1"/>
          <w:sz w:val="24"/>
        </w:rPr>
        <w:t xml:space="preserve">Заключение должно содержать в себе статистические сведения, оценку распространенности коррупции, достаточности и эффективности предпринимаемых мер                               по противодействию коррупции в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>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Заключение рассматривается на комиссии по противодействию коррупции                                  в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 xml:space="preserve"> не позднее месяца со дня подготовки заключения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3"/>
          <w:sz w:val="24"/>
        </w:rPr>
        <w:t xml:space="preserve">После рассмотрения на комиссии по противодействию коррупции заключение представляется главе администрации </w:t>
      </w:r>
      <w:r>
        <w:rPr>
          <w:sz w:val="24"/>
        </w:rPr>
        <w:t>Торковичского сельского поселения</w:t>
      </w:r>
      <w:r>
        <w:rPr>
          <w:rStyle w:val="3"/>
          <w:sz w:val="24"/>
        </w:rPr>
        <w:t xml:space="preserve"> для его утверждения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rStyle w:val="3"/>
          <w:sz w:val="24"/>
        </w:rPr>
        <w:t xml:space="preserve">Одновременно с заключением главе администрации </w:t>
      </w:r>
      <w:r>
        <w:rPr>
          <w:sz w:val="24"/>
        </w:rPr>
        <w:t>Торковичского сельского поселения</w:t>
      </w:r>
      <w:r>
        <w:rPr>
          <w:rStyle w:val="3"/>
          <w:sz w:val="24"/>
        </w:rPr>
        <w:t xml:space="preserve"> представляется информация о результатах проведения антикоррупционного мониторинга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left="0" w:firstLine="709"/>
        <w:jc w:val="both"/>
        <w:rPr/>
      </w:pPr>
      <w:r>
        <w:rPr>
          <w:rStyle w:val="3"/>
          <w:sz w:val="24"/>
        </w:rPr>
        <w:t xml:space="preserve">Заключение о результатах проведения антикоррупционного мониторинга мероприятий по противодействию коррупции в администрации </w:t>
      </w:r>
      <w:r>
        <w:rPr>
          <w:sz w:val="24"/>
        </w:rPr>
        <w:t>Торковичского сельского поселения</w:t>
      </w:r>
      <w:r>
        <w:rPr>
          <w:rStyle w:val="3"/>
          <w:sz w:val="24"/>
        </w:rPr>
        <w:t xml:space="preserve">, утвержденное главой администрации </w:t>
      </w:r>
      <w:r>
        <w:rPr>
          <w:sz w:val="24"/>
        </w:rPr>
        <w:t>Торковичского сельского поселения</w:t>
      </w:r>
      <w:r>
        <w:rPr>
          <w:rStyle w:val="3"/>
          <w:sz w:val="24"/>
        </w:rPr>
        <w:t xml:space="preserve">, доводится до сведения граждан посредством размещения на сайте Администрации </w:t>
      </w:r>
      <w:r>
        <w:rPr>
          <w:sz w:val="24"/>
        </w:rPr>
        <w:t>Торковичского сельского поселения</w:t>
      </w:r>
      <w:r>
        <w:rPr>
          <w:rStyle w:val="3"/>
          <w:sz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5:00Z</dcterms:created>
  <dc:creator>Елена Мельникова</dc:creator>
  <dc:description/>
  <cp:keywords/>
  <dc:language>en-US</dc:language>
  <cp:lastModifiedBy>Microsoft Office</cp:lastModifiedBy>
  <cp:lastPrinted>2021-03-12T14:56:00Z</cp:lastPrinted>
  <dcterms:modified xsi:type="dcterms:W3CDTF">2021-03-12T11:56:00Z</dcterms:modified>
  <cp:revision>9</cp:revision>
  <dc:subject/>
  <dc:title/>
</cp:coreProperties>
</file>