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 2024 года</w:t>
        <w:tab/>
        <w:tab/>
        <w:tab/>
        <w:tab/>
        <w:tab/>
        <w:tab/>
        <w:tab/>
        <w:t>ПРОЕК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да (ущерба) охраняемым законом ценностям на 2025г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муниципального контроля на автомобильном транспорт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дорожном хозяйстве на территории муниципальн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Торковичское сельское поселение</w:t>
      </w:r>
    </w:p>
    <w:p>
      <w:pPr>
        <w:pStyle w:val="Style1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реализации Постановления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-ции», </w:t>
      </w:r>
      <w:r>
        <w:rPr>
          <w:spacing w:val="1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/>
            <w:spacing w:val="1"/>
            <w:sz w:val="28"/>
            <w:szCs w:val="28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pacing w:val="1"/>
          <w:sz w:val="28"/>
          <w:szCs w:val="28"/>
        </w:rPr>
        <w:t>, руководствуясь Уставом Торковичского сельского поселения, администрация Торкович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Постановляет:</w:t>
      </w:r>
      <w:r>
        <w:rPr>
          <w:rFonts w:cs="Times New Roman" w:ascii="Times New Roman" w:hAnsi="Times New Roman"/>
          <w:spacing w:val="1"/>
          <w:sz w:val="28"/>
          <w:szCs w:val="28"/>
        </w:rPr>
        <w:br/>
        <w:t xml:space="preserve">1.  Утвердить прилагаемую  программу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на 2025г. в сфере муниципального контроля на автомобильном транспорте и в дорожном хозяйстве на территории муниципального образования Торковичское сельское поселение</w:t>
      </w:r>
      <w:r>
        <w:rPr>
          <w:spacing w:val="1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2. Настоящее Постановление вступает в силу после официального опубликования, но не ранее 01.01.2025.</w:t>
        <w:br/>
        <w:t>3. Опубликовать настоящее Постановление на официальном сайте администрации Торковичского сельского поселения</w:t>
        <w:br/>
        <w:t>4. Контроль за исполнением настоящего Постановления возложить на заместителя главы администрации.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9"/>
        <w:gridCol w:w="2142"/>
      </w:tblGrid>
      <w:tr>
        <w:trPr>
          <w:trHeight w:val="237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1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tLeast" w:line="1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ковичского сельского по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1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atLeast" w:line="1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В.</w:t>
            </w:r>
          </w:p>
        </w:tc>
      </w:tr>
    </w:tbl>
    <w:p>
      <w:pPr>
        <w:pStyle w:val="Normal"/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на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рковичское сельское посел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на территории муниципального образования  Торкович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. Анализ текущего состояния осуществления муниципального </w:t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я на автомобильном транспорте и в дорожном хозяйстве, описание текущего развития профилактической деятельности контрольного органа, </w:t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проблем, на решение которых 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ежегодно выявляемых нарушений законодательства на автомобильном транспорте и в дорожном хозяйстве свидетельствует о необходимости продолжения активной работы в области муниципального контроля на автомобильном транспорте и в дорожном хозяйстве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в целях профилактики нарушений требований законодательства на автомобильном транспорте и в дорожном хозяйстве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оянное совершенствование и развитие тематического раздела                               на официальном сайте администрации Торковичского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на автомобильном транспорте и в дорожном хозяйстве, а также информации о должностных лицах, осуществляющих муниципальный контроль на автомобильном транспорте и в дорожном хозяйстве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на автомобильном транспорте и в дорожном хозяйстве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на автомобильном транспорте и в дорожном хозяйстве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на автомобильном транспорте и в дорожном хозяйстве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на автомобильном транспорте и в дорожном хозяйстве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контроля на автомобильном транспорте и в дорожном хозяйстве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на автомобильном транспорте и в дорожном хозяйстве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на автомобильном транспорте и в дорожном хозяйстве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1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Торкович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6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5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на официальном сайте Администрации Торкович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, связанным с организацией и осуществлением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5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муниципального образования Торковичское сельское поселение на 2025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4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4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5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оркович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контроля на автомобильном транспорте и в дорожном хозяйстве, и в виде отдельного информационного сообщения размещаются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кович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орк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78-844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контролю на автомобильном транспорте и в дорожном хозяйств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на автомобильном транспорте и в дорожном хозяйстве, ш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на автомобильном транспорте и в дорожном хозяйстве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аконодательства на автомобильном транспорте и в дорожном хозяйств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на автомобильном транспорте и в дорожном хозяйст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«Профилактика рисков причинения вреда (ущерба) охраняемым законом ценностям по муниципальному контролю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на террит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униципального образования Торковичское сельское поселение на 2024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login.consultant.ru/link/?req=doc&amp;base=LAW&amp;n=213122&amp;date=12.08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1:00Z</dcterms:created>
  <dc:creator>Пользователь Windows</dc:creator>
  <dc:description/>
  <cp:keywords/>
  <dc:language>en-US</dc:language>
  <cp:lastModifiedBy>user</cp:lastModifiedBy>
  <cp:lastPrinted>2021-09-28T16:06:00Z</cp:lastPrinted>
  <dcterms:modified xsi:type="dcterms:W3CDTF">2024-09-18T07:40:00Z</dcterms:modified>
  <cp:revision>23</cp:revision>
  <dc:subject/>
  <dc:title/>
</cp:coreProperties>
</file>