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2021 г.                                                                ПРОЕКТ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/>
      </w:pPr>
      <w:r>
        <w:rPr>
          <w:sz w:val="28"/>
          <w:szCs w:val="28"/>
        </w:rPr>
        <w:t>на твердое топливо и сжиженный баллон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селению Тор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, и признании утратившими силу отдельных постановлений Правительства Ленинградской области», Приказом Комитета    по тарифам и ценовой политике Правительства Ленинградской области от 18 декабря 2020 года  № 402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Ленинградской области в 2021 году» Приказом Комитета по тарифам и ценовой политике Правительства Ленинградской области от 18 декабря 2020 года № 391-п «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 на 2021 год» 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 января 2021 года 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1586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598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вердого топлива 112 рублей за 1 км 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аз сжиженный в баллонах за 1 кг с 01.01.2021 г. по 30.06.2021 года – 34,59 (тридцать четыре) рубля 59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 сжиженный в баллонах за 1 кг с 01.07.2021 г. по 31.12.2021 года – 35,63 (тридцать пять) рублей 63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сжиженного газа в баллонах – 358,20 (триста пятьдесят восемь) рублей 2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ы потребления печного топлива и розничные цены на топливо, а также цена на доставку всех видов топлива, установленные  настоящим постановлением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публикованию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Microsoft Office</cp:lastModifiedBy>
  <cp:lastPrinted>2021-01-20T17:01:00Z</cp:lastPrinted>
  <dcterms:modified xsi:type="dcterms:W3CDTF">2021-01-21T14:08:00Z</dcterms:modified>
  <cp:revision>42</cp:revision>
  <dc:subject/>
  <dc:title>ЛЕНИНГРАДСКАЯ ОБЛАСТЬ</dc:title>
</cp:coreProperties>
</file>