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порядке проведения администрацией Торкович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Торкович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о ст.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т. 3, 1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к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28.12.2009 N 381-Ф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основах государственного регулирования торговой деятельности в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ряд</w:t>
      </w:r>
      <w:r>
        <w:rPr>
          <w:lang w:val="ru-RU"/>
        </w:rPr>
        <w:t>о</w:t>
      </w:r>
      <w:r>
        <w:rPr/>
        <w:t>к проведения</w:t>
      </w:r>
      <w:r>
        <w:rPr>
          <w:bCs/>
        </w:rPr>
        <w:t xml:space="preserve"> </w:t>
      </w:r>
      <w:r>
        <w:rPr/>
        <w:t xml:space="preserve">администрацией </w:t>
      </w:r>
      <w:r>
        <w:rPr>
          <w:bCs/>
          <w:lang w:val="ru-RU"/>
        </w:rPr>
        <w:t>Торкович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Торковичского сельского поселения</w:t>
      </w:r>
      <w:r>
        <w:rPr/>
        <w:t xml:space="preserve"> (приложение)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</w:t>
      </w:r>
      <w:r>
        <w:rPr>
          <w:lang w:val="ru-RU"/>
        </w:rPr>
        <w:t>ю</w:t>
      </w:r>
      <w:r>
        <w:rPr/>
        <w:t xml:space="preserve"> за собой</w:t>
      </w:r>
      <w:r>
        <w:rPr>
          <w:lang w:val="ru-RU"/>
        </w:rPr>
        <w:t>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момента его официального обнародования.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  <w:lang w:val="ru-RU"/>
        </w:rPr>
        <w:t>Иванова Е.В.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прокуратура, КЭРиИД Лужского муниципального района.</w:t>
      </w:r>
    </w:p>
    <w:p>
      <w:pPr>
        <w:pStyle w:val="Normal"/>
        <w:spacing w:lineRule="atLeast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                       </w:t>
      </w:r>
    </w:p>
    <w:p>
      <w:pPr>
        <w:pStyle w:val="Normal"/>
        <w:spacing w:lineRule="atLeast" w:line="312"/>
        <w:jc w:val="right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постановлением администрации  </w:t>
      </w:r>
    </w:p>
    <w:p>
      <w:pPr>
        <w:pStyle w:val="Normal"/>
        <w:spacing w:lineRule="atLeast" w:line="312"/>
        <w:jc w:val="right"/>
        <w:rPr/>
      </w:pPr>
      <w:r>
        <w:rPr>
          <w:rFonts w:cs="Times New Roman" w:ascii="Times New Roman" w:hAnsi="Times New Roman"/>
          <w:color w:val="333333"/>
          <w:lang w:val="ru-RU"/>
        </w:rPr>
        <w:t>Торковичского</w:t>
      </w:r>
      <w:r>
        <w:rPr>
          <w:rFonts w:cs="Times New Roman" w:ascii="Times New Roman" w:hAnsi="Times New Roman"/>
          <w:color w:val="333333"/>
        </w:rPr>
        <w:t xml:space="preserve"> сельского поселения </w:t>
      </w:r>
    </w:p>
    <w:p>
      <w:pPr>
        <w:pStyle w:val="Normal"/>
        <w:spacing w:lineRule="atLeast" w:line="312"/>
        <w:jc w:val="right"/>
        <w:rPr/>
      </w:pPr>
      <w:r>
        <w:rPr>
          <w:rFonts w:cs="Times New Roman" w:ascii="Times New Roman" w:hAnsi="Times New Roman"/>
          <w:color w:val="333333"/>
        </w:rPr>
        <w:t>от   ______ г.  № __</w:t>
      </w:r>
    </w:p>
    <w:p>
      <w:pPr>
        <w:pStyle w:val="Normal"/>
        <w:spacing w:lineRule="atLeast" w:line="312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ОРЯДОК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оведени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>Торкович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Торковичского 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I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ий Порядок проведени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>Торкович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Торкович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далее – Порядок) определяет правила проведения анализа финансовых, экономических, социальных и иных показателей состояния торговли на территории муниципального образования Торковичское сельское поселение Лужского муниципального района Ленинградской области (далее МО) и анализ эффективности применения мер по развитию торговой деятельности на территории М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ий порядок разработан в целях исполнения полномочий в соответствии со ст. 15 Федерального закона от 06.10.2003 № 131-ФЗ «Об общих принципах организации местного самоуправления в Российской Федерации», ст. 3, 17 Федерального закона от 28.12.2009 N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Торковичского сельского поселения Лужского муниципального района проводится ежегодно и включается в виде раздела в отчет социально-экономического развития Торковичского сельского поселения Лужского муниципального района за год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Торковичского сельского поселения Лужского муниципального района разрабатывается в срок не позднее 25 февраля года, следующего за отчетным и размещается на официальном сайте администрации Торковичского сельского поселения Лужского муниципального района в составе годового отчета социально-экономического развития Торковичского сельского поселения Лужского муниципального района не позднее 10 рабочего дня с момента разработ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анные анализа финансовых, экономических, социальных и иных показателей состояния торговли и анализа эффективности применения мер по развитию торговой деятельности на территории Торковичского сельского поселения Лужского муниципального района, учитываются при разработке (корректировке) мер и мероприятий, направленных на развитие торговли на территории МО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II. Содержание анализа финансовых, экономических, социальных и иных показателей состояния торговли и анализа эффективности применения мер по развитию торговой деятельности на территории Торковичского сельского поселения Лужского муниципальн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 осуществлении анализа показателей состояния торговли на территории МО отражаются следующие данны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по виду деятельности «ТОРГОВЛЯ ОПТОВАЯ И РОЗНИЧНАЯ; РЕМОНТ АВТОТРАНСПОРТНЫХ СРЕДСТВ И МОТОЦИКЛОВ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орот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редняя численность работников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реднемесячная начисленная заработная плата работников по организация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 о количестве юридических лиц и индивидуальных предпринимателей, осуществляющих деятельность в сфере торговл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 о количестве объектов стационарной торговли, расположенных на территори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 о количестве объектов торговли малых форматов (нестационарные и мобильные торговые объекты, ярмарки, места, специально отведенные для сезонной торговли гражданами собственной плодоовощной продукцией), расположенных на территори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 о количестве населенных пунктов, обслуживаемых мобильными средствами торговл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рматив минимальной обеспеченности населения Торковичского сельского поселения торговыми объектами местного значения и фактическая обеспеченность населения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ые сведения о развитии торговли на территории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, указанная в пункте 2.1.1 настоящего Порядка указывается в случае предоставления данных органами государственной статист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, указанная в пункте 2.1.1., 2.1.5., 2.1.6 настоящего Порядка указывается за отчетный период в сравнении с предыдущим периодом. Информация, указанная в пунктах 2.1.2-2.1.4 настоящего Порядка указывается по состоянию на 1 января отчетного года и года, следующего за отчетным. Указываются причины снижения показател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 осуществлении анализа эффективности применения мер по развитию торговой деятельности на территории поселения отражаются следующие данны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 о применяемых на уровне МО мерах по развитию торговли на территории МО (информационная, консультационная, имущественная, финансовая поддержка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формация об эффективности применяемых на уровне МО мер по развитию торговли на территории посел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ind w:firstLine="6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3:00Z</dcterms:created>
  <dc:creator>Пастухова 20110823</dc:creator>
  <dc:description/>
  <cp:keywords/>
  <dc:language>en-US</dc:language>
  <cp:lastModifiedBy>user</cp:lastModifiedBy>
  <cp:lastPrinted>2021-01-25T14:20:00Z</cp:lastPrinted>
  <dcterms:modified xsi:type="dcterms:W3CDTF">2021-01-27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fc1967-861e-4af0-8ad0-adfc119a6950</vt:lpwstr>
  </property>
</Properties>
</file>