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w w:val="10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w w:val="102"/>
          <w:sz w:val="28"/>
          <w:szCs w:val="28"/>
        </w:rPr>
        <w:t>ПРОЕКТ</w:t>
      </w:r>
    </w:p>
    <w:p>
      <w:pPr>
        <w:pStyle w:val="Style17"/>
        <w:shd w:fill="FFFFFF" w:val="clear"/>
        <w:spacing w:before="0" w:after="0"/>
        <w:ind w:left="757" w:right="4143" w:hanging="0"/>
        <w:jc w:val="both"/>
        <w:rPr>
          <w:rFonts w:ascii="Times New Roman" w:hAnsi="Times New Roman" w:eastAsia="Calibri" w:cs="Times New Roman"/>
          <w:b/>
          <w:b/>
          <w:spacing w:val="-7"/>
          <w:w w:val="102"/>
          <w:sz w:val="28"/>
          <w:szCs w:val="28"/>
          <w:lang w:eastAsia="en-US"/>
        </w:rPr>
      </w:pPr>
      <w:r>
        <w:rPr>
          <w:rFonts w:eastAsia="Calibri" w:cs="Times New Roman"/>
          <w:b/>
          <w:spacing w:val="-7"/>
          <w:w w:val="10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7"/>
          <w:w w:val="10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7"/>
          <w:w w:val="10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.___.2022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ложения об организации работы по закупке товаров, работ, услуг для муниципальных нужд</w:t>
      </w:r>
    </w:p>
    <w:p>
      <w:pPr>
        <w:pStyle w:val="Normal"/>
        <w:spacing w:lineRule="auto" w:line="240" w:before="0" w:after="0"/>
        <w:ind w:right="567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1.01.2014г.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 и в целях повышения эффективности и целесообразности расходования средств бюджета Торковичского сельского поселения Лужского муниципального района Ленинградской области при проведении закупки товаров, работ 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 работы по закупке товаров, работ, услуг для муниципальных нужд Торковичского сельского поселения Луж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главы администрации, специалистам принять к руководству настоящее Положение и обеспечить его изучение и контроль за  ис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публиковать настоящее постановление на официальном сайте администрации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799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го сельского поселения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Иван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рк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___» ____ 2022г. №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 по закупке товаров, работ, услуг для муниципальных нужд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Гражданским кодексом РФ, Бюджетным кодексом РФ, Федеральным законом «О контрактной системе в сфере закупок товаров, работ, услуг для обеспечения государственных и муниципальных нужд» от 05.04.2013г.№44-ФЗ (далее – Федеральный закон), иными нормативными правовыми актами, регулирующими отношения, связанные с закупкой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организации работы по осуществлению закупки товаров, работ, услуг для обеспечения муниципальных нужд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ланирования закупок товаров, работ,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ределения поставщиков (подрядчиков, исполнителей);</w:t>
      </w:r>
    </w:p>
    <w:p>
      <w:pPr>
        <w:pStyle w:val="ConsPlusNormal"/>
        <w:ind w:firstLine="567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3)заключения гражданско-правового договора, предметом которого являются поставка товара, выполнение работы, оказание услуги, в том числе приобретение недвижимого имущества или аренда имущества (далее - контрак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обенностей исполнения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ее положение применяется в случаях осуществления закупки товаров, работ, услуг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нужды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мые за счет средств местного бюджета и внебюджетных источников финансирования, в соответствии с расходными обязательствами, потребности муниципального образования в товарах, работах, услугах, необходимых для решения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азчик) – администрация Торковичского сельского поселения Лужского муниципального района Ленинградской области (далее – Администрация), либо уполномоченные Администрацией органы, учреждения на размещение заказов на поставки товаров, выполнение работ, оказание услуг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действий, которые осуществляются заказчиками в порядке, установленном Федеральным законом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упка товара, работы, услуги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(далее – закупка) – совокупность действий, осуществляемых заказчиком в установленном действующем законодательстве и настоящем Положении порядке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действующим законодательством и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закупки</w:t>
      </w:r>
      <w:r>
        <w:rPr>
          <w:rFonts w:cs="Times New Roman" w:ascii="Times New Roman" w:hAnsi="Times New Roman"/>
          <w:sz w:val="24"/>
          <w:szCs w:val="24"/>
        </w:rPr>
        <w:t xml:space="preserve"> –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нтракт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 – договор, заключенный Заказчиком от имени Торковичского сельского поселения Лужского муниципального района с физическими и юридическими лицами в целях обеспечения муниципальных нужд, предусмотренных в расходах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для осуществления закупки</w:t>
      </w:r>
      <w:r>
        <w:rPr>
          <w:rFonts w:cs="Times New Roman" w:ascii="Times New Roman" w:hAnsi="Times New Roman"/>
          <w:sz w:val="24"/>
          <w:szCs w:val="24"/>
        </w:rPr>
        <w:t xml:space="preserve"> – конкурсная документация, документация об аукционе и иная документация в сфере закупок товаров, ра</w:t>
        <w:softHyphen/>
        <w:t>бот, услуг для обеспечения муниципальных нужд, предусмотренная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тные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поставщиков (подрядчиков, испол</w:t>
        <w:softHyphen/>
        <w:t>нителей)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ентные способы) –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</w:t>
        <w:softHyphen/>
        <w:t>ровок, запрос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 </w:t>
      </w:r>
      <w:r>
        <w:rPr>
          <w:rFonts w:cs="Times New Roman" w:ascii="Times New Roman" w:hAnsi="Times New Roman"/>
          <w:sz w:val="24"/>
          <w:szCs w:val="24"/>
        </w:rPr>
        <w:t>– электронная подпись выданная Уполномоченным удостоверяю</w:t>
        <w:softHyphen/>
        <w:t>щим центром Федерального казначей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информационная система в сфере закупок (далее – ЕИС) –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– юридическое лицо, привлекаемое заказчиком в соответствии с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, экспертная организация – </w:t>
      </w:r>
      <w:r>
        <w:rPr>
          <w:rFonts w:cs="Times New Roman" w:ascii="Times New Roman" w:hAnsi="Times New Roman"/>
          <w:sz w:val="24"/>
          <w:szCs w:val="24"/>
        </w:rPr>
        <w:t>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график </w:t>
      </w:r>
      <w:r>
        <w:rPr>
          <w:rFonts w:cs="Times New Roman" w:ascii="Times New Roman" w:hAnsi="Times New Roman"/>
          <w:sz w:val="24"/>
          <w:szCs w:val="24"/>
        </w:rPr>
        <w:t>– документ, содержащий сводный перечень закупок товаров, работ, услуг для обеспечения муниципальных нужд на текущий финансовый год за счет средств бюджета Торковичского сельского поселения Лужского муниципального района и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формирования плана-графика закупок, информационное обеспечение и раз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Закупка формируется и финансируется в пределах средств, предусмотренных утвержденным бюджетом на очередной финансовый год. Основой для формирования плана закупок является проект Плана-графика размещения заказов на поставку товаров, выполнение работ, оказание услуг для обеспечения муниципальных нужд Администрации (далее – план-график Администрации), который разрабатывается Заказчиком одновременно с разработкой проекта бюджета на очередной финансов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ирование планов-графиков осуществляется в соответствии с совместным приказом Министерства экономического развития Российской Федерации и Федерального казначейства от 27 декабря 2011 г. №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экономразвития России №544, Казначейства России №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ри составлении плана-графика Контрактный управляющий (далее-Исполнитель) должен учесть обязанность Заказчика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ных случаях предусмотренных законодательством. При установлении данной обязанности Исполнитель одновременно с включением в план-график закупки соответствующих товаров (работ, услуг) обязан включать в план-график закупку услуг экспертов (экспертных организац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лан-график Администрации, утвержденный главой администрации, подписанный ЭП, размещается на ЕИС не позднее одного календарного месяца после принятия решения о бюдж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упкам, не включенным в опубликованный план-график Администрации, заключение муниципальных контрактов и публикация в ЕИС не производи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В случае возникновения необходимости внесения изменений в план-график, подписанный и согласованный в соответствии с п.2.5. настоящего Положения, план-график на бумажном и электронном носителе, не позднее, чем за пятнадцать календарных дней до дня предполагаемого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пятнадцать календарных дней до даты заключения контракта. При этом, в графе 14 «Примечание» Формы Плана-графика указывается причина внесения измен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На основании представленного измененного плана-графика Исполнитель вносит изменения в план-график Администрации, представляет его на утверждение главы Администрации и после утверждения размещает его на ЕИС, не позднее, чем за десять календарных дней до дня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десять календарных дней до даты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рядок действий при размещении вышеуказанной информации устанавливается Федеральным законом и данны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Определение способа осуществления закупки (гр.13 плана-графика) осуществляет Исполни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Ответственность за содержание информации в плане-графике администрации и своевременность внесения необходимых изменений в план-график, а также за определение способа осуществления закупки несет Исполни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Заказчик несет ответственность за содержание информации и своевременность ее размещен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омиссия по осуществлению закупок товаров, работ, услуг для обеспечения муниципальных нужд</w:t>
      </w:r>
    </w:p>
    <w:p>
      <w:pPr>
        <w:pStyle w:val="Style17"/>
        <w:spacing w:before="0" w:after="0"/>
        <w:ind w:firstLine="567"/>
        <w:jc w:val="both"/>
        <w:rPr/>
      </w:pPr>
      <w:r>
        <w:rPr/>
        <w:t>3.1.Для осуществления функций и в соответствии с требованиями, предусмотренными ст.39 Федерального закона Заказчик создает комиссию по осуществлению закупок товаров, работ, услуг для обеспечения муниципальных нужд Торковичского сельского поселения Лужского муниципального района (далее – Комиссия), которая действует при проведении процедур связанных с определением поставщика (подрядчика, исполнителя) конкурентными способ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Численность, состав, порядок действия и функциональные обязанности комиссии утверждаются постановлением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существления зак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муниципальных нужд осуществляется Заказчиком в соответствии с Федеральным закон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4.1.Подготовка проекта распоряжения, контракта, документации для осуществления закуп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Подготовку текста проекта распоряжения, контракта и необходимых приложений к нему, документации для осуществления закупки, иной технической документации  осуществляет отраслевой орган Исполнитель, инициирующий заключение контракта в соответствии со своей компетенцией и функциональными обязанностями и планом-графиком Администрации на соответствующий календар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Документация для осуществления закупки включает (далее – документац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 распоряжения о проведении заку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документально оформленный отчет </w:t>
      </w:r>
      <w:r>
        <w:rPr>
          <w:rFonts w:cs="Times New Roman" w:ascii="Times New Roman" w:hAnsi="Times New Roman"/>
          <w:bCs/>
          <w:sz w:val="24"/>
          <w:szCs w:val="24"/>
        </w:rPr>
        <w:t>(форма, установлена Приложением 4 к настоящему Положению 4, в</w:t>
      </w:r>
      <w:r>
        <w:rPr>
          <w:rFonts w:cs="Times New Roman" w:ascii="Times New Roman" w:hAnsi="Times New Roman"/>
          <w:sz w:val="24"/>
          <w:szCs w:val="24"/>
        </w:rPr>
        <w:t xml:space="preserve"> случае осуществления закупки у единственного поставщика (подрядчика, исполнител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курсная документация, документация об аукционе, документация о запросе котировок, документация о запросе предложений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 контракта с прилож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ое зад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ие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В проекте распоряжения об осуществлении закупки указывается способ осуществления закуп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В проект контракта должны быть внесены обязательные условия, установленные ст.34, 95, 96 Федерального закона, а также иных положений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Техническое задание должно содержать функциональные, технические и качественные характеристики, эксплуатационные характеристики объекта закупки (при необходимости)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 (техническая документация), а также иная предусмотренная законодательством о закупке документ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В составе документации для осуществления закупки должны быть документы, подтверждающие обоснование определения начальной (максимальной) цены контра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При осуществлении закупки у единственного поставщика (подрядчика, исполнителя) контракт обязательно должен содержать расчет и обоснование цены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.8.Указанные в п.4.1.6, 4.1.7. настоящего Положения документы должны соответствовать требованиям ст. 22 Федерального закона,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Ф от 2 октября 2013г. №567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В случае осуществления закупки у единственного поставщика (подрядчика, исполнителя) для заключения контракта Исполнитель для согласования проекта контракта представляет документально оформленный отчет </w:t>
      </w:r>
      <w:r>
        <w:rPr>
          <w:rFonts w:cs="Times New Roman" w:ascii="Times New Roman" w:hAnsi="Times New Roman"/>
          <w:bCs/>
          <w:sz w:val="24"/>
          <w:szCs w:val="24"/>
        </w:rPr>
        <w:t>(форма, установлена Приложением 4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с обоснованием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е условий контракта. Указанный отчет подписывается руководителем Исполнителя. </w:t>
      </w:r>
      <w:r>
        <w:rPr>
          <w:rFonts w:cs="Times New Roman" w:ascii="Times New Roman" w:hAnsi="Times New Roman"/>
          <w:bCs/>
          <w:sz w:val="24"/>
          <w:szCs w:val="24"/>
        </w:rPr>
        <w:t>После этого указанный отчет согласовывается отделом бухгалтерского учета (в част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суммы и предмета контракта утвержденному финансированию, порядка расчетов) и утверждается главой админист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При осуществлении закупки у единственного поставщика (подрядчика, исполнителя) в случаях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93 Федерального закона, Исполнитель размещает в ЕИС извещение об осуществлении такой закупки на основании представленного отчета не позднее, чем за пять дней до даты заключения контрак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Ответственность за содержание документально оформленного отчета, указанного в п.4.1.7. настоящего положения несет руководитель отраслевого органа Исполнител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-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Ответственность за содержание условий документации для осуществления закупки в части сроков исполнения, номенклатуры товаров, объема работ, услуг, определения цены контракта и подготовки материалов, необходимых для ее определения, а также технической документации несет Исполнитель. Указанная документация должна обеспечивать максимальное соответствие результатов исполнения контракта целям осуществления закупки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Проведение процедуры закупки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осле согласования документации в установленном настоящим Положением порядке, Исполнитель представляет указанную документацию на утверждение Главы администрации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Глава администрации принимает решение об осуществлении закупки путем принятия распоряжения, в котором указывается способ осуществления закупки, а в случае осуществления закупки у единственного поставщика (подрядчика, исполнителя) путем утверждения отчета, указанного в п.4.1.5. настоящего положения и документации о закупке.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Размещение информации в ЕИС (в соответствии с п.4.3.6.) осуществляется не позднее рабочего дня, следующего за днем поступления документов, либо в более поздний срок, указанный Исполнителем. 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Исполнитель несет ответственность за своевременное размещение информации, а также за соответствие размещенной документации и документации, утвержденной Главой админист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Заключение контракта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После проведения процедуры по определению Комиссией поставщика (подрядчика, исполнителя), оформления и размещения на ЕИС протоколов, предусмотренных Федеральным законом, секретарь комиссии передает итоговый протокол по определению поставщика (подрядчика, исполнителя) конкурентным способом Исполнителю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Исполнитель, на основании итогового протокола включает в проект муниципального контракта сведения о лице, определенном в ходе проведения процедуры закупки конкурентным способом (далее – победитель), а также другие условия исполнения, определенные в ходе проведения процедуры определения поставщика (подрядчика, исполнителя) конкурентным способом, оформляет проект контракта надлежащим образом в необходимом количестве экземпляров. Исполнитель прошивает проект контракта вместе с копией итогового протокола, после чего предоставляется на согласование в юридический отдел. Исполнитель вправе подшить к проекту контракта документацию или ее составную часть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Исполнитель в течение трех рабочих дней передает проект контракта (в необходимом количестве) и итоговый протокол победителю. 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При осуществлении закупки по основаниям предусмотренным ст.93 Федерального закона Исполнитель направляет для подписания четыре экземпляра проекта контракта поставщику (подрядчику, исполнителю) (далее – Контрагенту)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После подписания проекта контракта победителем (контрагентом) Исполнитель передает его на подписание главе администрации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Ответственность за своевременность передачи проекта контракта, а также за соответствие включения в данный проект условий контракта несет Исполнитель. 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После подписания контракта главой администрации, контракт направляется для исполнения и хранения: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победителю (контрагенту);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в Комитет финансов Лужского муниципального района;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в отдел бухгалтерского учета Администрации;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 экземпляр Исполнителю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В срок не позднее одного дня с момента заключения Контракта Исполнитель, по форме, являющейся Приложением 3 к настоящему Положению, представляет Сведения о муниципальном контракте. При этом указанные Сведения не составляются на муниципальные контракты, заключенные по основаниям, предусмотренным п.4,5 ч.1 ст.93 Федерального закона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ведения размещаются в указанный срок на бумажном и электронном носителе для включения в реестр контрактов в ЕИС. Одновременно Исполнитель подготавливает Контракт с приложениями в сканированном виде, а такж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. 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Ответственность за содержание информации и соблюдение сроков предоставления указанных документов несет Исполни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0.Ответственность за соблюдение установленных Федеральным законом сроков размещения вышеуказанных сведений, несет Комитет экономического развития и агропромышленного комплекса Администрации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Секретарь Комиссии представляет в Отдел бухгалтерского учета в течение одного рабочего дня с момента наступления случая предусматривающего возврат денежных средств, внесенных в качестве обеспечения заявки на участие в конкурсе сведения, предусмотренные ст.44 Федерального закона для возврата указанных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есет ответственность за соблюдение срока предоставления сведений для осуществления возврата денежных средств, внесенных в качестве обеспечения заявки участниками закуп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Указанные денежные средства, возвращаются Отделом бухгалтерского учета на счет участника закупки в сроки, предусмотренные Федеральным закон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 несет ответственность за соблюдение сроков перечисления указанных денежных средств.</w:t>
      </w:r>
    </w:p>
    <w:p>
      <w:pPr>
        <w:pStyle w:val="Style171"/>
        <w:widowControl/>
        <w:spacing w:lineRule="auto" w:line="24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4.4.Разъяснение положений конкурсной документации, документации об электронном аукционе, внесение в нее изменений и отмена закупок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1.В случае поступления запроса о разъяснении положений конкурсной документации, документации об электронном аукционе от участника Исполнитель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готовит разъяснения конкурсной документации, документации об элек</w:t>
        <w:softHyphen/>
        <w:t>тронном аукционе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представляет разъяснения положений конкурсной документации в течение одного рабочего дня с даты направления запроса о разъяснении положений конкурсной документации участником закупк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представляет разъяснения положений документации об электронном аукционе не позднее одного рабочего дня, следующего после дня поступления запроса о разъяснении положений такой документации от участника размещения заказа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Исполнитель составляет разъяснения на бумажном носителе, подписанные руко</w:t>
        <w:softHyphen/>
        <w:t xml:space="preserve">водителем (кроме разъяснений положений технического задания), и на электронном носителе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ехсе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Style10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разъяснениях положений конкурсной документации, документации об электронном аукционе, а также за соблюдение сроков представления указанной документаци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2.В случае принятия решения о внесении изменений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котировок, в сроки и порядке установленные Федеральным законом, Исполнитель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разрабатывает и согласовывает в установленном настоящим положением порядке, изменения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котировок;</w:t>
      </w:r>
    </w:p>
    <w:p>
      <w:pPr>
        <w:pStyle w:val="Style101"/>
        <w:widowControl/>
        <w:tabs>
          <w:tab w:val="clear" w:pos="708"/>
          <w:tab w:val="left" w:pos="284" w:leader="none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документах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3.В случае принятия решения об отмене закупки в сроки и порядке, установленные Федеральным зако</w:t>
        <w:softHyphen/>
        <w:t>ном, Исполнитель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составляет документацию в день принятия этого решения, на бумажном носителе, подписанном и согласованном в соответствии с настоящим положением;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документах;</w:t>
      </w:r>
    </w:p>
    <w:p>
      <w:pPr>
        <w:pStyle w:val="ConsNonformat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Исполнитель публикует в ЕИС документы, указанные в пунктах 4.4.1. – 4.4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3. настоящего положения, в сроки, установленные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сполнение контрак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заимодействие заказчика с поставщиком (подрядчиком, исполнителем) при изменении, расторжении контракта в соответствии со </w:t>
      </w:r>
      <w:hyperlink w:anchor="Par1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Контроль за выполнением обязательств по заключенным контрактам возлагается на Исполнителя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3.В процессе исполнения контракта Исполнитель:</w:t>
        <w:tab/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оверку объемов и качество поставленных товаров (выполненных работ, оказанных услуг)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установленный контрактом срок, при наличии актов выполненных работ, согласовывает данные акты и представляет на подпись Главе администрации, либо готовит мотивированный отказ от подписа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один экземпляр акта контрагенту по контракту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яет надлежащим образом оформленные документы, являющиеся основанием для оплаты по контракту, в отдел бухгалтерского учета Админист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в случаях предусмотренных Федеральным законом, Исполнитель обязан обеспечить проведение экспертизы. Экспертиза результатов, предусмотренных контрактом, может проводиться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 Исполнитель обязан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ных случаях предусмотренных законодательством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В случае нарушения контрагентом обязательств по контракту, Исполнитель направляет главе Администрации в течение 10 дней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а установления факта неисполнения обязательств (возникновения задолженности) все необходимые документы, подтверждающие факт нарушения контракта, в том числе расчет суммы задолженности, убытков, штрафов, справки, акты и другие документы, для решения вопроса о применении мер ответственности по контракт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Исполнителем составляется отчет об исполнении муниципального контракта и (или) о результатах отдельного этапа его исполнения, по форме являющейся Приложением 3 к настоящему Положению для размещения указанных сведений в ЕИС. При составлении указанного отчета Исполнитель руководствуется Федеральным законом и Постановлением Правительства РФ от 28.11.2013 №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 отчете сроки отдельного этапа исполнения государственного (муниципального) контракта (далее –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Формирование отчета осуществляется,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Отчет составляется Исполнителем  в течение 6 рабочих дней со дн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–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– исполнитель) либо заказчика об одностороннем отказе от исполнения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Отчет и документы в электронной форме, предусмотренные частью 10 статьи 94 Федерального закона, подлежат размещению в ЕИ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Отчет в форме электронного документа подписывается ЭП уполномоченного должностного лица заказчика и размещается в ЕИС. Датой составления отчета является дата размещения отчета в ЕИС. Указанный отчет размещается в ЕИС в сроки, установленные Федеральным законом и Постановлением Правительства РФ от 28.11.2013 №109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Указанные отчет и документы размещаются в ЕИС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Ответственность за содержание указанного отчета и соблюдение сроков предоставления отчета об исполнении контракта и предусмотренной Федеральным законом документации несет Исполнитель. Ответственность за соблюдение сроков размещения отчета в ЕИС несет Исполнитель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ункциональные обязанности при осуществлении закупки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сполнитель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лана-графика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и, документации, отчетов предусмотренной Федеральным законом, в ЕИС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пособ заключения контракта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ект контракта, техническую документацию и иные документы, предусмотренные настоящим положением и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необходимые изменения в план-график, документацию о закупке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документально оформленный отчет, предусмотренный п.4.1.9.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отчет об исполнении муниципального контракта и (или) о результатах отдельного этапа его исполнения, предусмотренный п.5.5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рассмотрении дел об обжаловании результатов определения поставщика (подрядчика, исполнителя)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е и исполнение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обеспечения исполнения контракта в соответствии со ст. 96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ку товаров (работ, услуг), с подготовкой необходимых документов для оплаты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кспертизы поставленного товара, выполненной работы, оказанной услуги, в т.ч. в случаях предусмотренных ст.94 Федерального закона обязан привлекать экспертов, экспертные организации, (в т.ч. разработка проекта контракта, заключение, исполнение контракта с экспертом (экспертной организацие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у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материалов для осуществления претензионной работы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омиссия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предусмотренных Федеральным законом протоколов процедуры определения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ступления денежных средств, внесенных в качестве обеспечения заявки участниками закупки, в случаях предусмотренных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возврата денежных средств, внесенных в качестве обеспечения заявки участниками закупки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тдел бухгалтерского учета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т денежных средств, внесенных в качестве обеспечения заявки участниками закупк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соответствия предмета и сумм контракта финансированию предусмотренному в бюджете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платы контрагенту на основании подписания заказчиком документа о приемке результатов исполнения контракта и (или) о результатах отдельного этапа его исполн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В целях реализации функций и полномочий, указанных в настоящем Положении, должностные лица 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уровень квалификации, необходимый для надлежащего исполнения своих должностных обязанностей;  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иные обязательства и требования, установленные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7.Заключительные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/>
        <w:t>7.1.Процедуры, не регламентированные настоящим Положением, осуществляются в порядке, предусмотренном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</w:rPr>
        <w:t>ЛИСТ СОГЛ</w:t>
      </w:r>
      <w:r>
        <w:rPr>
          <w:rFonts w:cs="Times New Roman" w:ascii="Times New Roman" w:hAnsi="Times New Roman"/>
          <w:sz w:val="24"/>
          <w:szCs w:val="24"/>
        </w:rPr>
        <w:t>АС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на 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по закупке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П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 </w:t>
        <w:tab/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28"/>
        <w:gridCol w:w="1256"/>
        <w:gridCol w:w="1808"/>
        <w:gridCol w:w="1793"/>
      </w:tblGrid>
      <w:tr>
        <w:trPr>
          <w:trHeight w:val="8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изирующ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зирования</w:t>
            </w:r>
          </w:p>
        </w:tc>
      </w:tr>
      <w:tr>
        <w:trPr>
          <w:trHeight w:val="6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08"/>
        <w:gridCol w:w="4857"/>
      </w:tblGrid>
      <w:tr>
        <w:trPr>
          <w:trHeight w:val="6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контра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дата, должность визирующего подпись и расшифровка</w:t>
            </w:r>
          </w:p>
        </w:tc>
      </w:tr>
      <w:tr>
        <w:trPr>
          <w:trHeight w:val="13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РАК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подразде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Г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результатов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основания заключения контракта (дата и номер протокол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дукции по ОКД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исполн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 или услуги, рубл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 происхождения или информация о производителе товара в отношении исполненного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452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ставщиках (исполнителях, подрядчи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нтракту</w:t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фирменное наименование (при наличии) для 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ица для юрид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жительства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у СМП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контракта с указанием условий контракта, которые были изменен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ного контракта, подписанная усиленной неквалифицированной электронной подписью заказчи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муниципального контракта и (или) о результата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ого этапа его исполнения от "__" ________ 20__ г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793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51"/>
            <w:bookmarkEnd w:id="2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53"/>
            <w:bookmarkEnd w:id="3"/>
            <w:r>
              <w:rPr/>
              <w:t>Организационно-правовая фор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155"/>
            <w:bookmarkEnd w:id="4"/>
            <w:r>
              <w:rPr/>
              <w:t>Наименование публично-правово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157"/>
            <w:bookmarkEnd w:id="5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6" w:name="Par160"/>
      <w:bookmarkEnd w:id="6"/>
      <w:r>
        <w:rPr/>
        <w:t>Вид документа (базовый, измененны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7" w:name="Par162"/>
      <w:bookmarkEnd w:id="7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8" w:name="Par164"/>
      <w:bookmarkEnd w:id="8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9" w:name="Par166"/>
      <w:bookmarkEnd w:id="9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0" w:name="Par168"/>
      <w:bookmarkEnd w:id="10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1" w:name="Par170"/>
      <w:bookmarkEnd w:id="11"/>
      <w:r>
        <w:rPr>
          <w:rFonts w:eastAsia="Courier New"/>
        </w:rPr>
        <w:t xml:space="preserve"> </w:t>
      </w:r>
      <w:r>
        <w:rPr/>
        <w:t>по ОКОПФ/ОКФС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2" w:name="Par172"/>
      <w:bookmarkEnd w:id="12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3" w:name="Par174"/>
      <w:bookmarkEnd w:id="13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14" w:name="Par177"/>
      <w:bookmarkEnd w:id="14"/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1404"/>
        <w:gridCol w:w="3844"/>
        <w:gridCol w:w="2410"/>
        <w:gridCol w:w="1624"/>
        <w:gridCol w:w="2932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79"/>
            <w:bookmarkEnd w:id="15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80"/>
            <w:bookmarkEnd w:id="16"/>
            <w:r>
              <w:rPr/>
              <w:t>Номер контракт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81"/>
            <w:bookmarkEnd w:id="17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83"/>
            <w:bookmarkEnd w:id="18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84"/>
            <w:bookmarkEnd w:id="19"/>
            <w:r>
              <w:rPr/>
              <w:t>наименование товара, работы,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85"/>
            <w:bookmarkEnd w:id="20"/>
            <w:r>
              <w:rPr/>
              <w:t>код по ОКП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86"/>
            <w:bookmarkEnd w:id="21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188"/>
            <w:bookmarkEnd w:id="22"/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190"/>
            <w:bookmarkEnd w:id="23"/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4" w:name="Par205"/>
      <w:bookmarkEnd w:id="24"/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358"/>
        <w:gridCol w:w="3312"/>
        <w:gridCol w:w="1701"/>
        <w:gridCol w:w="1080"/>
        <w:gridCol w:w="1080"/>
        <w:gridCol w:w="1101"/>
        <w:gridCol w:w="720"/>
        <w:gridCol w:w="9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07"/>
            <w:bookmarkEnd w:id="25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08"/>
            <w:bookmarkEnd w:id="26"/>
            <w:r>
              <w:rPr/>
              <w:t>Организационно-правовая фор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209"/>
            <w:bookmarkEnd w:id="27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10"/>
            <w:bookmarkEnd w:id="28"/>
            <w:r>
              <w:rPr/>
              <w:t>По ОКОПФ/ОКФ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11"/>
            <w:bookmarkEnd w:id="29"/>
            <w:r>
              <w:rPr/>
              <w:t>По О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12"/>
            <w:bookmarkEnd w:id="30"/>
            <w:r>
              <w:rPr/>
              <w:t>По ОК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213"/>
            <w:bookmarkEnd w:id="31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14"/>
            <w:bookmarkEnd w:id="32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15"/>
            <w:bookmarkEnd w:id="33"/>
            <w:r>
              <w:rPr/>
              <w:t>Стату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16"/>
            <w:bookmarkEnd w:id="34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18"/>
            <w:bookmarkEnd w:id="35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219"/>
            <w:bookmarkEnd w:id="36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221"/>
            <w:bookmarkEnd w:id="37"/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223"/>
            <w:bookmarkEnd w:id="38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9" w:name="Par244"/>
      <w:bookmarkEnd w:id="39"/>
      <w:r>
        <w:rPr/>
        <w:t>III. Информация об исполнении контракта</w:t>
      </w:r>
    </w:p>
    <w:p>
      <w:pPr>
        <w:pStyle w:val="ConsPlusNonformat"/>
        <w:jc w:val="center"/>
        <w:rPr/>
      </w:pPr>
      <w:r>
        <w:rPr/>
        <w:t>(результаты отдельного этапа исполнения контракта, осуществленная поставка товара, выполненная работа</w:t>
      </w:r>
    </w:p>
    <w:p>
      <w:pPr>
        <w:pStyle w:val="ConsPlusNonformat"/>
        <w:jc w:val="center"/>
        <w:rPr/>
      </w:pPr>
      <w:r>
        <w:rPr/>
        <w:t>или оказанная услуга, в том числе их соответствие плану-графику), о соблюдении промежуточных</w:t>
      </w:r>
    </w:p>
    <w:p>
      <w:pPr>
        <w:pStyle w:val="ConsPlusNonformat"/>
        <w:jc w:val="center"/>
        <w:rPr/>
      </w:pP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676"/>
        <w:gridCol w:w="1800"/>
        <w:gridCol w:w="1320"/>
        <w:gridCol w:w="1680"/>
        <w:gridCol w:w="2713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253"/>
            <w:bookmarkEnd w:id="40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254"/>
            <w:bookmarkEnd w:id="41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255"/>
            <w:bookmarkEnd w:id="42"/>
            <w:r>
              <w:rPr/>
              <w:t>Документ, подтверждающий исполн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256"/>
            <w:bookmarkEnd w:id="43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257"/>
            <w:bookmarkEnd w:id="44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260"/>
            <w:bookmarkEnd w:id="45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262"/>
            <w:bookmarkEnd w:id="46"/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265"/>
            <w:bookmarkEnd w:id="47"/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272"/>
            <w:bookmarkEnd w:id="48"/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279"/>
            <w:bookmarkEnd w:id="49"/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286"/>
            <w:bookmarkEnd w:id="50"/>
            <w:r>
              <w:rPr/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1" w:name="Par294"/>
            <w:bookmarkEnd w:id="51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52" w:name="Par303"/>
      <w:bookmarkEnd w:id="52"/>
      <w:r>
        <w:rPr/>
        <w:t>IV. Информация о ненадлежащем исполнении контракта</w:t>
      </w:r>
    </w:p>
    <w:p>
      <w:pPr>
        <w:pStyle w:val="ConsPlusNonformat"/>
        <w:jc w:val="center"/>
        <w:rPr/>
      </w:pPr>
      <w:r>
        <w:rPr/>
        <w:t>(с указанием допущенных нарушений) или о неисполнении 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264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309"/>
            <w:bookmarkEnd w:id="53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310"/>
            <w:bookmarkEnd w:id="54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311"/>
            <w:bookmarkEnd w:id="55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12"/>
            <w:bookmarkEnd w:id="56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13"/>
            <w:bookmarkEnd w:id="57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18"/>
            <w:bookmarkEnd w:id="58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21"/>
            <w:bookmarkEnd w:id="59"/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28"/>
            <w:bookmarkEnd w:id="60"/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335"/>
            <w:bookmarkEnd w:id="61"/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342"/>
            <w:bookmarkEnd w:id="62"/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349"/>
            <w:bookmarkEnd w:id="63"/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64" w:name="Par357"/>
      <w:bookmarkEnd w:id="64"/>
      <w:r>
        <w:rPr/>
        <w:t>V. Информация об изменении или о расторжении 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840"/>
        <w:gridCol w:w="6105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362"/>
            <w:bookmarkEnd w:id="65"/>
            <w:r>
              <w:rPr/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363"/>
            <w:bookmarkEnd w:id="66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364"/>
            <w:bookmarkEnd w:id="67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ar367"/>
            <w:bookmarkEnd w:id="68"/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</w:t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             </w:t>
        <w:tab/>
        <w:tab/>
        <w:tab/>
        <w:t>_____________  _____________ 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 Лужского муниципальног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ФИ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муниципального контракта с единственным поставщик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муниципального контракта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товаров (работ, услуг) по контракту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ставки товара, исполнения работ, предоставления услуг 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заключения контракта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вщика (подрядчика, исполнителя), адрес, контактные данные 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заключения контракта </w:t>
      </w:r>
      <w:r>
        <w:rPr>
          <w:rFonts w:cs="Times New Roman" w:ascii="Times New Roman" w:hAnsi="Times New Roman"/>
          <w:sz w:val="22"/>
          <w:szCs w:val="22"/>
        </w:rPr>
        <w:t>(с указанием статьи, части, пункта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на основании которого заключается муниципальный контрак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 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возможности или нецелесообразности заключения муниципального контракта иными способами_____________________________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определения цены муниципального контракта </w:t>
      </w:r>
      <w:r>
        <w:rPr>
          <w:rFonts w:cs="Times New Roman" w:ascii="Times New Roman" w:hAnsi="Times New Roman"/>
        </w:rPr>
        <w:t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 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цены муниципального контракта </w:t>
      </w:r>
      <w:r>
        <w:rPr>
          <w:rFonts w:cs="Times New Roman" w:ascii="Times New Roman" w:hAnsi="Times New Roman"/>
        </w:rPr>
        <w:t xml:space="preserve"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</w:t>
      </w:r>
      <w:hyperlink w:anchor="sub_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Ф от 2 октября 2013 г. N 567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 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ущественных условий, предусмотренных контрактом ______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 xml:space="preserve"> _______________  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-графике по состоянию на _____________ 20____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упки в плане-графике по состоянию на отчетную дату   ____ (да, нет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аемым по основаниям предусмотренным п.4 ч.1 ст.93 Федерального закона от 05.04.2013г. № 44-Ф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41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годового объема закупки по плану-графику по состоянию на отчетный период,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онтрактам заключаемым по основаниям предусмотренным п.4 ч.1 ст.93 Федерального закона от 05.04.2013г. № 44-ФЗ, включенным в план-график на отчетную дату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соотношения контрактов заключаемым по основаниям предусмотренным п.4 ч.1 ст.93 Федерального закона от 05.04.2013г. № 44-ФЗ, включенным в план-график на отчетную дату, к итоговой сумме годового объема закупки (гр. 2/гр. 1),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</w:t>
      </w:r>
      <w:r>
        <w:rPr>
          <w:rFonts w:cs="Times New Roman" w:ascii="Times New Roman" w:hAnsi="Times New Roman"/>
          <w:sz w:val="26"/>
          <w:szCs w:val="26"/>
        </w:rPr>
        <w:t xml:space="preserve">___________  _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</w:t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» 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4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475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Candara" w:hAnsi="Candar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Stepanova</dc:creator>
  <dc:description/>
  <cp:keywords/>
  <dc:language>en-US</dc:language>
  <cp:lastModifiedBy>1</cp:lastModifiedBy>
  <cp:lastPrinted>2022-05-26T10:21:00Z</cp:lastPrinted>
  <dcterms:modified xsi:type="dcterms:W3CDTF">2022-05-26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07f474-431d-4716-8545-0ec9003a8084</vt:lpwstr>
  </property>
</Properties>
</file>