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 г. №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Р О Е К Т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рограммы профилактики рисков причинения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да (ущерба) охраняемым законом ценностям на 2023г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муниципального контроля в сфере благоустройства на территории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Торковичское сельское посе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В целях реализац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-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, руководствуясь Уставом Торковичского сельского поселения, администрация Торкович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  <w:t>Постановляет:</w:t>
        <w:br/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1.  Утвердить прилагаемую 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3г. в сфере муниципального контроля в сфере благоустройства на территории муниципального образования Торковичское сельское поселение</w:t>
      </w:r>
      <w:r>
        <w:rPr>
          <w:rFonts w:eastAsia="Calibri" w:cs="Times New Roman" w:ascii="Calibri" w:hAnsi="Calibri"/>
          <w:spacing w:val="1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2. Настоящее Постановление вступает в силу после официального опубликования, но не ранее 01.01.2023.</w:t>
        <w:br/>
        <w:t>3. Опубликовать настоящее Постановление на официальном сайте администрации Торковичского сельского поселения</w:t>
        <w:br/>
        <w:t>4. Контроль за исполнением настоящего Постановления возложить на заместителя главы администрации Ларионова Д.В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Торковичского сельского поселения                                                   Е.В. Иванова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2D2D2D"/>
          <w:spacing w:val="1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целях профилактики нарушений требований законодательства в сфере благоустрой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орков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3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3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6:00Z</dcterms:created>
  <dc:creator>Пользователь Windows</dc:creator>
  <dc:description/>
  <cp:keywords/>
  <dc:language>en-US</dc:language>
  <cp:lastModifiedBy>user</cp:lastModifiedBy>
  <cp:lastPrinted>2021-09-28T16:06:00Z</cp:lastPrinted>
  <dcterms:modified xsi:type="dcterms:W3CDTF">2022-10-07T05:55:00Z</dcterms:modified>
  <cp:revision>10</cp:revision>
  <dc:subject/>
  <dc:title/>
</cp:coreProperties>
</file>