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 г. №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Р О Е К 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3г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муниципального лесного контроля  на территор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-чинения вреда (ущерба) охраняемым законом ценностям» и в соответствии со статьей 44 Федерального закона от 31 июля 2020 года № 248-ФЗ «О государ-ственном контроле (надзоре) и муниципальном контроле в Российской Федера-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   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br/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г. в сфере муниципального лесного контроля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3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Торковичского сельского поселения                                                   Е.В. Иванова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eastAsia="Calibri" w:cs="Times New Roman"/>
          <w:color w:val="2D2D2D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4"/>
          <w:lang w:eastAsia="en-US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лес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лесного законодательства свидетельствует о необходимости продолжения активной работы в области муниципального лесного контрол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лес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лес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лес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лес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лес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лес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    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лес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7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10-07T06:07:00Z</dcterms:modified>
  <cp:revision>8</cp:revision>
  <dc:subject/>
  <dc:title/>
</cp:coreProperties>
</file>