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 г. №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Р О Е К Т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рограммы профилактики рисков причинения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да (ущерба) охраняемым законом ценностям на 2023г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фере муниципального контроля в области охраны и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я особо охраняемых природных территорий на территори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Торковичское сельское посе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-чинения вреда (ущерба) охраняемым законом ценностям» и в соответствии со статьей 44 Федерального закона от 31 июля 2020 года № 248-ФЗ «О государ-ственном контроле (надзоре) и муниципальном контроле в Российской Федера-ции», </w:t>
      </w: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,    руководствуясь Уставом Торковичского сельского поселения, администрация Торкович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  <w:lang w:eastAsia="en-US"/>
        </w:rPr>
        <w:t>Постановляет: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br/>
        <w:t xml:space="preserve">1.  Утвердить прилагаемую 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3г. в сфере муниципального контроля в области охраны и использования особо охраняемых природных территорий на территории муниципального образования Торковичское сельское поселение</w:t>
      </w:r>
      <w:r>
        <w:rPr>
          <w:rFonts w:eastAsia="Calibri" w:cs="Times New Roman" w:ascii="Calibri" w:hAnsi="Calibri"/>
          <w:spacing w:val="1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2. Настоящее Постановление вступает в силу после официального опубликования, но не ранее 01.01.2023.</w:t>
        <w:br/>
        <w:t>3. Опубликовать настоящее Постановление на официальном сайте администрации Торковичского сельского поселения</w:t>
        <w:br/>
        <w:t>4. Контроль за исполнением настоящего Постановления возложить на заместителя главы администрации Ларионова Д.В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Торковичского сельского поселения                                                   Е.В. Иванова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val="en-US" w:eastAsia="en-US"/>
        </w:rPr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eastAsia="Calibri" w:cs="Times New Roman"/>
          <w:color w:val="2D2D2D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b/>
          <w:sz w:val="24"/>
          <w:szCs w:val="24"/>
        </w:rPr>
        <w:t xml:space="preserve">в области охраны и использования особо охраняемых природных территорий на территории муниципального образования 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ковичское сельское поселение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в области охраны и использования особо охраняемых природных территорий на территории муниципального образования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ковичское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в области охраны и использования особо охраняемых природных территорий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0" w:right="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области охраны и использования особо охраняемых природных территорий свидетельствует о необходимости продолжения активной работы в области муниципального контроля в области охраны и использования особо охраняемых природных территорий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целях профилактики нарушений требований законодательства в области охраны и использования особо охраняемых природных территорий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области охраны и использования особо охраняемых природных территорий, а также информации о должностных лицах, осуществляющих муниципальный контроль в области охраны и использования особо охраняемых природных территорий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области охраны и использования особо охраняемых природных территор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области охраны и использования особо охраняемых природных территор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области охраны и использования особо охраняемых природных территорий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области охраны и использования особо охраняемых природных территор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области охраны и использования особо охраняемых природных территор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области охраны и использования особо охраняемых природных территорий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области охраны и использования особо охраняемых природных территорий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кович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3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й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кович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кович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3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3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Торкович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области охраны и использования особо охраняемых природных территорий и в виде отдельного информационного сообщения размещаются на официальном сайте администрации Торкович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в области охраны и использования особо охраняемых природных территорий на территор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области охраны и использования особо охраняемых природных территорий, ш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области охраны и использования особо охраняемых природных территорий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области охраны и использования особо охраняемых природных территор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области охраны и использования особо охраняемых природных территор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2240" w:h="1584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5:00Z</dcterms:created>
  <dc:creator>Пользователь Windows</dc:creator>
  <dc:description/>
  <cp:keywords/>
  <dc:language>en-US</dc:language>
  <cp:lastModifiedBy>user</cp:lastModifiedBy>
  <cp:lastPrinted>2021-09-28T16:06:00Z</cp:lastPrinted>
  <dcterms:modified xsi:type="dcterms:W3CDTF">2022-10-07T06:09:00Z</dcterms:modified>
  <cp:revision>10</cp:revision>
  <dc:subject/>
  <dc:title/>
</cp:coreProperties>
</file>