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ЖСКИЙ МУНИЦИПАЛЬНЫ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 г. №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Р О Е К Т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программы профилактики рисков причинения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да (ущерба) охраняемым законом ценностям на 2023г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фере муниципального земельного контроля на территории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Торковичское сельское посе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-чинения вреда (ущерба) охраняемым законом ценностям» и в соответствии со статьей 44 Федерального закона от 31 июля 2020 года № 248-ФЗ «О государ-ственном контроле (надзоре) и муниципальном контроле в Российской Федера-ции», </w:t>
      </w: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,    руководствуясь Уставом Торковичского сельского поселения, администрация Торковичского сель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b/>
          <w:spacing w:val="1"/>
          <w:sz w:val="28"/>
          <w:szCs w:val="28"/>
          <w:lang w:eastAsia="en-US"/>
        </w:rPr>
        <w:t>Постановляет: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br/>
        <w:t xml:space="preserve">1.  Утвердить прилагаемую  програм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3г. в сфере муниципального земельного контроля на территории муниципального образования Торковичское сельское поселение</w:t>
      </w:r>
      <w:r>
        <w:rPr>
          <w:rFonts w:eastAsia="Calibri" w:cs="Times New Roman" w:ascii="Calibri" w:hAnsi="Calibri"/>
          <w:spacing w:val="1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  <w:t>2. Настоящее Постановление вступает в силу после официального опубликования, но не ранее 01.01.2023.</w:t>
        <w:br/>
        <w:t>3. Опубликовать настоящее Постановление на официальном сайте администрации Торковичского сельского поселения</w:t>
        <w:br/>
        <w:t>4. Контроль за исполнением настоящего Постановления возложить на заместителя главы администрации Ларионова Д.В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  <w:t>Торковичского сельского поселения                                                   Е.В. Иванова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val="en-US" w:eastAsia="en-US"/>
        </w:rPr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eastAsia="Calibri" w:cs="Times New Roman"/>
          <w:color w:val="2D2D2D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3 год в сфере муниципального земельного контрол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Торкович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земельного контроля на территории на территории муниципального образования Торкович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</w:t>
        <w:br/>
        <w:t>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о большое количество ежегодно выявляемых нарушений земельного законодательства свидетельствует о необходимости продолжения активной работы в области муниципального земельного контроля. Вместе с тем, учитывая значительный объем плодотворной работы проделанной, в том числе в 2022 году можно с уверенностью сказать об устойчивой положительной динамике в урегулировании земельных правоотношений и постепенным возрастанием роли муниципального земельного контроля в сфере землепользования.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целях профилактики нарушений требований земельного законодательства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стоянное совершенствование и развитие тематического раздела                              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кович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земельного контроля, а также информации о должностных лицах, осуществляющих муниципальный земельный контроль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емельного законодатель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емельного законодатель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земельного контроля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емельного законодательства, подготовка и размещение                      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3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3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Торковичское сельское поселение на 2024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3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3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оркович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78-844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Торковичское сельское поселение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LAW&amp;n=213122&amp;date=12.08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1:00Z</dcterms:created>
  <dc:creator>Пользователь Windows</dc:creator>
  <dc:description/>
  <cp:keywords/>
  <dc:language>en-US</dc:language>
  <cp:lastModifiedBy>user</cp:lastModifiedBy>
  <cp:lastPrinted>2021-09-28T16:06:00Z</cp:lastPrinted>
  <dcterms:modified xsi:type="dcterms:W3CDTF">2022-10-07T06:03:00Z</dcterms:modified>
  <cp:revision>17</cp:revision>
  <dc:subject/>
  <dc:title/>
</cp:coreProperties>
</file>