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 г. №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Р О Е К 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3г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муниципального жилищного контроля  на территори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-чинения вреда (ущерба) охраняемым законом ценностям» и в соответствии со статьей 44 Федерального закона от 31 июля 2020 года № 248-ФЗ «О государ-ственном контроле (надзоре) и муниципальном контроле в Российской Федера-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   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br/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г. в сфере муниципального жилищного контроля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3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Торковичского сельского поселения                                                   Е.В. Иванова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Торкович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го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4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рковичское сельское поселение Лужского муниципального района Ленинградской области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2:00Z</dcterms:created>
  <dc:creator>Пользователь Windows</dc:creator>
  <dc:description/>
  <cp:keywords/>
  <dc:language>en-US</dc:language>
  <cp:lastModifiedBy>user</cp:lastModifiedBy>
  <cp:lastPrinted>2021-12-22T16:10:00Z</cp:lastPrinted>
  <dcterms:modified xsi:type="dcterms:W3CDTF">2022-10-07T05:56:00Z</dcterms:modified>
  <cp:revision>10</cp:revision>
  <dc:subject/>
  <dc:title/>
</cp:coreProperties>
</file>