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08.2023     № 182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совета депутатов </w:t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>От 27.02.2018 г. № 114 «О принятии Положения о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 в Торковичском сельском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и Лужского муниципального района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Информационного письма Лужской городской прокуратуры от 10.08.2023 года № 7-12-2023 О необходимости приведения муниципальных нормативных правовых актов в соответствие с действующим федеральным законодательством, Совет депутатов Торковичского сельского поселени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Дополнить статью 7 Решения Совета депутатов Торковичского сельского поселения от 27.02.2018 № 114 «Об утверждении </w:t>
      </w:r>
      <w:r>
        <w:rPr>
          <w:sz w:val="28"/>
          <w:szCs w:val="28"/>
        </w:rPr>
        <w:t>Положения о муниципальной службе в  Торковичском сельском поселении Лужского муниципального района Ленинградской области» пунктом 9 следующего содержания: 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10.07.2023 № 286-ФЗ «О внесении изменений в отдельные законодательные акты Российской Федерации»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Федерального закона от 25 декабря 2008 года № 273-ФЗ «О противодействие коррупции»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МО Торковичское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>Торковичское  сельского поселения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3-08-22T14:52:00Z</cp:lastPrinted>
  <dcterms:modified xsi:type="dcterms:W3CDTF">2023-08-22T12:00:00Z</dcterms:modified>
  <cp:revision>30</cp:revision>
  <dc:subject/>
  <dc:title> </dc:title>
</cp:coreProperties>
</file>