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8.2023     № 183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От 15.04.2020 г. № 42 «Об утверждении Положения о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ринятия решения о применении мер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к депутату, члену выборного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естного самоуправления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Торковичское сельское поселение»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Информационного письма Лужской городской прокуратуры от 10.08.2023 года № 7-12-2023 О необходимости приведения муниципальных нормативных правовых актов в соответствие с действующим федеральным законодательством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709" w:firstLine="709"/>
        <w:jc w:val="both"/>
        <w:rPr/>
      </w:pPr>
      <w:r>
        <w:rPr>
          <w:color w:val="000000"/>
          <w:sz w:val="28"/>
          <w:szCs w:val="28"/>
        </w:rPr>
        <w:t>Дополнить «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решения № 42 от 15 апреля 2020 года пунктом 9</w:t>
      </w:r>
      <w:r>
        <w:rPr>
          <w:sz w:val="28"/>
          <w:szCs w:val="28"/>
        </w:rPr>
        <w:t xml:space="preserve"> следующего содержания: «глава муниципального образова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10.07.2023 № 286-ФЗ «О внесении изменений в отдельные законодательные акты Российской Федерации»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Федерального закона от 25 декабря 2008 года № 273-ФЗ «О противодействие коррупци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0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3-08-22T14:52:00Z</cp:lastPrinted>
  <dcterms:modified xsi:type="dcterms:W3CDTF">2023-08-22T14:14:00Z</dcterms:modified>
  <cp:revision>32</cp:revision>
  <dc:subject/>
  <dc:title> </dc:title>
</cp:coreProperties>
</file>