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9.2023     № 185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От 27.02.2018 г. № 114 «О принятии Положения о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Информационного письма Лужской городской прокуратуры от 31.08.2023 года № 7-12-2023 «О необходимости приведения муниципальных нормативных правовых актов в соответствие с действующим федеральным законодательством»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статью 7 Решения Совета депутатов Торковичского сельского поселения от 27.02.2018 № 114 «Об утверждении </w:t>
      </w:r>
      <w:r>
        <w:rPr>
          <w:sz w:val="28"/>
          <w:szCs w:val="28"/>
        </w:rPr>
        <w:t xml:space="preserve">Положения о муниципальной службе в Торковичском сельском поселении Лужского муниципального района Ленинградской области» пунктом 10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eastAsia="ru-RU"/>
        </w:rPr>
      </w:pPr>
      <w:r>
        <w:rPr>
          <w:color w:val="2B2B2B"/>
          <w:sz w:val="28"/>
          <w:szCs w:val="28"/>
          <w:shd w:fill="FFFFFF" w:val="clear"/>
        </w:rPr>
        <w:t>«1.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eastAsia="ru-RU"/>
        </w:rPr>
      </w:pPr>
      <w:r>
        <w:rPr>
          <w:color w:val="2B2B2B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3. В случаях, предусмотренных частями 1 и 2 настоящего решения, материалы, полученные соответственно после завершения проверки, предусмотренной частями 1 и 2 настоящего решения, и в ходе ее осуществления в трехдневных срок после увольнения (прекращения полномочий) проверяемого лица, указанного в частях 1 и 2 настоящего решения, направляются лицом, принявшим решение об осуществлении такой проверки, в органы прокуратуры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О Торковичское  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3-09-18T11:46:00Z</cp:lastPrinted>
  <dcterms:modified xsi:type="dcterms:W3CDTF">2023-09-18T08:47:00Z</dcterms:modified>
  <cp:revision>38</cp:revision>
  <dc:subject/>
  <dc:title> </dc:title>
</cp:coreProperties>
</file>