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305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РКОВИЧ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left="709" w:right="-2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1.12.2023     № 192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ind w:left="709" w:right="1983" w:hanging="0"/>
        <w:jc w:val="both"/>
        <w:rPr/>
      </w:pPr>
      <w:r>
        <w:rPr>
          <w:sz w:val="28"/>
          <w:szCs w:val="28"/>
        </w:rPr>
        <w:t>от 30.09.2019 г. № 7 «Об утверждении Положения о</w:t>
      </w:r>
    </w:p>
    <w:p>
      <w:pPr>
        <w:pStyle w:val="Normal"/>
        <w:ind w:left="709" w:right="19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е на замещение  должности главы 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орковичского сельского поселении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»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 основании Протеста Лужской городской прокуратуры от 30.11.2023 года № 7-01-2023 на Положение о конкурсе на замещение должности главы  администрации Торковичского сельского поселения Лужского муниципального района Ленинградской области, утвержденное решением Совета депутатов Торковичского сельского поселения Лужского муниципального района от 30.09.2019 № 7, Совет депутатов Торкович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Абзац 4 пункта 4.2 Решения Совета депутатов Торковичского сельского поселения от 30.09.2016 № 7 «Об утверждении </w:t>
      </w:r>
      <w:r>
        <w:rPr>
          <w:sz w:val="28"/>
          <w:szCs w:val="28"/>
        </w:rPr>
        <w:t>Положения  о конкурсе на замещение должности главы администрации Торковичского сельского поселения Лужского муниципального района Ленинградской области» читать в новой редакции: 4) «документы, подтверждающие необходимое профессиональное образование, стаж работы и квалификацию»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/>
      </w:pPr>
      <w:r>
        <w:rPr>
          <w:sz w:val="28"/>
          <w:szCs w:val="28"/>
        </w:rPr>
        <w:t>-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документы о профессиональном образовании, о присвоении ученой степени,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еного звания, а также, по желанию гражданина, документы, характеризующие е                   его профессиональную подготовку (документ о повышении квалификации,   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, характеристики, рекомендации, другие документы)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4.2 добавить абзацем 14 следующего содержания: «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.»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Настоящее решение разместить на официальном сайте МО Торковичское 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е поселение в сети Интернет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177"/>
        <w:rPr>
          <w:sz w:val="28"/>
          <w:szCs w:val="28"/>
          <w:lang w:val="ru-RU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2"/>
        <w:spacing w:lineRule="auto" w:line="240" w:before="0" w:after="0"/>
        <w:ind w:firstLine="177"/>
        <w:rPr/>
      </w:pPr>
      <w:r>
        <w:rPr>
          <w:sz w:val="28"/>
          <w:szCs w:val="28"/>
          <w:lang w:val="ru-RU"/>
        </w:rPr>
        <w:t>Торковичское  сельского поселения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               Н.А.Грауль</w:t>
      </w:r>
    </w:p>
    <w:sectPr>
      <w:type w:val="nextPage"/>
      <w:pgSz w:w="11906" w:h="16838"/>
      <w:pgMar w:left="709" w:right="851" w:gutter="0" w:header="0" w:top="902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26"/>
      <w:jc w:val="right"/>
      <w:outlineLvl w:val="0"/>
    </w:pPr>
    <w:rPr>
      <w:color w:val="000000"/>
      <w:spacing w:val="-1"/>
      <w:w w:val="9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9:00Z</dcterms:created>
  <dc:creator>User</dc:creator>
  <dc:description/>
  <cp:keywords/>
  <dc:language>en-US</dc:language>
  <cp:lastModifiedBy>Microsoft Office</cp:lastModifiedBy>
  <cp:lastPrinted>2023-12-11T13:46:00Z</cp:lastPrinted>
  <dcterms:modified xsi:type="dcterms:W3CDTF">2023-12-11T10:48:00Z</dcterms:modified>
  <cp:revision>36</cp:revision>
  <dc:subject/>
  <dc:title> </dc:title>
</cp:coreProperties>
</file>