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оркович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июня 2022года №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3003" w:hanging="0"/>
        <w:contextualSpacing/>
        <w:rPr/>
      </w:pPr>
      <w:r>
        <w:rPr>
          <w:b/>
          <w:i/>
        </w:rPr>
        <w:t xml:space="preserve">О внесении изменений в Положение «О порядке назначения и выплаты пенсии за выслугу лет  муниципальным служащим и доплаты к пенсии лицам, замещавшим выборные муниципальные должности в  муниципальном образовании Торковичское сельское поселение Лужского муниципального района Ленинградской области»,  утверждённое Решением совета депутатов МО «Торковичское сельское поселение» </w:t>
      </w:r>
    </w:p>
    <w:p>
      <w:pPr>
        <w:pStyle w:val="Normal"/>
        <w:spacing w:before="0" w:after="0"/>
        <w:ind w:right="3003" w:hanging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19.12.2012г. № 119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целях реализации прав муниципальных служащих органов местного самоуправления муниципального образования Торковичское сельское поселение Лужского муниципального района Ленинградской области на пенсионное обеспечение за выслугу лет, в соответствии с Федеральными законами «Об общих принципах организации местного самоуправления в Российской Федерации» №131-ФЗ от 06.10.2003 года; «О государственном пенсионном обеспечении в Российской Федерации» от 15 декабря 2001 года №166-ФЗ (с изменениями), «О муниципальной службе в Российской Федерации» от 02 марта 2007 года №25-ФЗ (с изменениями); областными законами «О правовом регулировании муниципальной службы в Ленинградской области» от 11 марта 2008 года №14-оз;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от 05 июля 2010 года №34-оз, на основании Протеста Лужского городского прокурора на Положение «О порядке назначения и выплаты пенсии за выслугу лет муниципальным служащим и доплаты к пенсии лицам, замещавшим выборные муниципальные должности в муниципальном образовании Торковичское сельское поселение  Лужского муниципального района Ленинградской области» утвержденное Решением совета депутатов МО «Торковичское сельское поселение», совет депутатов Торковичского сельского поселения Луж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20" w:after="120"/>
        <w:ind w:firstLine="567"/>
        <w:jc w:val="both"/>
        <w:rPr/>
      </w:pPr>
      <w:r>
        <w:rPr/>
        <w:t>1.Внести изменения в «О порядке назначения и выплаты пенсии за выслугу лет муниципальным служащим и доплаты к пенсии лицам, замещавшим выборные муниципальные должности в муниципальном образовании Торковичское сельское поселение  Лужского муниципального района Ленинградской области» утвержденное Решением совета депутатов МО «Торковичское сельское поселение» (далее – Положение)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Добавить пункт 2 подпунктом 2.2 следующего содержания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2.наличие стажа муниципальной служб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5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6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6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7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7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8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8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9 лет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19 лет 6 месяцев</w:t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contextualSpacing/>
              <w:jc w:val="both"/>
              <w:rPr/>
            </w:pPr>
            <w:r>
              <w:rPr/>
              <w:t>20 лет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1.Пункт 4.8. Положения изложит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4.8.Пенсии, предусмотренные Федеральным законом №166-ФЗ от 15.12.2001г. «О государственном пенсионном обеспечении в российской Федерации» (далее – Федерльный закон №166-ФЗ от 15.12.2001г.), индексируются в следующем порядке: пенсии федеральных государственных гражданских служащих – при централизованном повышении денежного содержания (денежного вознаграждения) федеральных государственных гражданских служащих с учетом положений, предусмотренных статьями 14 и 21 Федерального закона №166-ФЗ о т15.12.2001г., в порядке, установленном Правительством Российской Федерации»;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2.Положение дополнить пунктом 4.9, изложив его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«4.9.Порядок произведения перерасчёта назначенной пенсии за выслугу лет в результате индексации устанавливается администрацией Торковичского сельского поселения Лужского муниципального района Ленинградской области»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2.3.Пункт 12.4. Положения изложить в следующей редакции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 xml:space="preserve">«12.4.Пенсии муниципальных служащих за выслугу лет индексируются при централизованном повышении денежного содержания (денежного вознаграждения) муниципальных служащих,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% среднемесячного заработка муниципального служащего». Применяется ко вновь назначаемым пенсиям, с момента вступления в силу настоящего решения.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 xml:space="preserve">2.4 Приложение 1 Положения отменить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В остальной части Положение оставить без изменения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4.Настоящее решение подлежит  опубликованию на официальном сайте администрации Торковичского сельского поселения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/>
        <w:t>5.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024"/>
      </w:tblGrid>
      <w:tr>
        <w:trPr/>
        <w:tc>
          <w:tcPr>
            <w:tcW w:w="7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  <w:t>исполняющий полномочия председателя</w:t>
            </w:r>
          </w:p>
          <w:p>
            <w:pPr>
              <w:pStyle w:val="Style22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22"/>
              <w:shd w:fill="auto" w:val="clear"/>
              <w:spacing w:lineRule="auto" w:line="240"/>
              <w:jc w:val="right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.А.Грауль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Alekseeva</dc:creator>
  <dc:description/>
  <cp:keywords/>
  <dc:language>en-US</dc:language>
  <cp:lastModifiedBy>Microsoft Office</cp:lastModifiedBy>
  <cp:lastPrinted>2022-10-03T11:21:00Z</cp:lastPrinted>
  <dcterms:modified xsi:type="dcterms:W3CDTF">2022-10-03T11:45:00Z</dcterms:modified>
  <cp:revision>43</cp:revision>
  <dc:subject/>
  <dc:title>                                                                                                                                                                                                 </dc:title>
</cp:coreProperties>
</file>