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left="709"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12.2022   № 163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 xml:space="preserve">от 27.02.2018 г. № 114 «О принятии Положения о 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 в Торковичском сельском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поселении Лужского муниципального района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 xml:space="preserve">Ленинградской области». </w:t>
      </w:r>
    </w:p>
    <w:p>
      <w:pPr>
        <w:pStyle w:val="Normal"/>
        <w:ind w:left="709"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На основании Информационного письма Лужской городской прокуратуры от 19.11.2022 года № 22-168-2022 «О необходимости приведения муниципального нормативного правового акта в соответствие с действующим законодательством»  на Положение о муниципальной службе в Торковичском сельском поселении Лужского муниципального района Ленинградской области, утвержденное Решением Совета депутатов от 27.02.2018 № 114, Совет депутатов Торковичского сельского посел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статью 7 Решения Совета депутатов Торковичского сельского поселения от 27.02.2018 № 114 «Об утверждении </w:t>
      </w:r>
      <w:r>
        <w:rPr>
          <w:sz w:val="28"/>
          <w:szCs w:val="28"/>
        </w:rPr>
        <w:t>Положения о муниципальной службе в  Торковичском сельском поселении Лужского муниципального района Ленинградской области» пунктом 8 следующего содержания: «приобретения им статуса иностранного агент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разместить на официальном сайте МО Торковичское сельское поселение в сети Интернет.</w:t>
      </w:r>
    </w:p>
    <w:p>
      <w:pPr>
        <w:pStyle w:val="22"/>
        <w:ind w:firstLine="17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sz w:val="28"/>
          <w:szCs w:val="28"/>
        </w:rPr>
        <w:t>Торковичское сельское поселение:                                            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2-12-20T14:20:00Z</cp:lastPrinted>
  <dcterms:modified xsi:type="dcterms:W3CDTF">2022-12-20T11:22:00Z</dcterms:modified>
  <cp:revision>31</cp:revision>
  <dc:subject/>
  <dc:title> </dc:title>
</cp:coreProperties>
</file>