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01 »  ноября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ind w:right="538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т 07.11.2016г. № 79  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гребении и похоронном деле 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на территории Торковичского сельского поселения</w:t>
      </w:r>
      <w:bookmarkStart w:id="0" w:name="_GoBack"/>
      <w:bookmarkEnd w:id="0"/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Лужского района Ленинградской области»</w:t>
      </w:r>
    </w:p>
    <w:p>
      <w:pPr>
        <w:pStyle w:val="Normal"/>
        <w:shd w:fill="FFFFFF" w:val="clear"/>
        <w:ind w:right="5386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ind w:right="5386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ротеста Лужской городской прокуратуры от 28.10.2021г. № 7-145-2021  на Положение о погребении и похоронном деле на территории Торковичского сельского поселения, утвержденного решением совета депутатов  07.11.2016г.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и дополнения в Положение о погребении и похоронном деле на территории Торковичского сельского поселения, утвержденного решением совета депутатов  07.11.2016г. № 7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 подпункт 8.3 п.8 Положения читать в следующей редакции: «</w:t>
      </w:r>
      <w:r>
        <w:rPr>
          <w:bCs/>
          <w:sz w:val="26"/>
          <w:szCs w:val="26"/>
        </w:rPr>
        <w:t xml:space="preserve">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подпункт 11.3 п.11 Положения читать в следующей редакции: «Услуги, оказываемые специализированной службой по вопросам похоронного дела при погребении умерших, указанных в п.п. 11.1 и 11.2 настоящей статьи,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лачение т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гр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возку умершего на кладбище (в крематор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гребение.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данное решение на официальном сайте МО Торковичское сельское поселение в сети Интернет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11"/>
        <w:rPr/>
      </w:pPr>
      <w:r>
        <w:rPr>
          <w:sz w:val="26"/>
          <w:szCs w:val="26"/>
        </w:rPr>
        <w:t>Торковичское сельское поселение                                               Н.А.Грауль</w:t>
      </w: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Анастасия Игоревна Айвазян</dc:creator>
  <dc:description/>
  <cp:keywords/>
  <dc:language>en-US</dc:language>
  <cp:lastModifiedBy>1</cp:lastModifiedBy>
  <cp:lastPrinted>2021-11-03T12:52:00Z</cp:lastPrinted>
  <dcterms:modified xsi:type="dcterms:W3CDTF">2021-11-03T09:52:00Z</dcterms:modified>
  <cp:revision>13</cp:revision>
  <dc:subject/>
  <dc:title/>
</cp:coreProperties>
</file>