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РКОВИЧ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20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>
          <w:sz w:val="28"/>
          <w:szCs w:val="28"/>
        </w:rPr>
      </w:pPr>
      <w:r>
        <w:rPr>
          <w:sz w:val="28"/>
          <w:szCs w:val="28"/>
        </w:rPr>
        <w:t>от 12 января 2024 года  №1</w:t>
      </w:r>
    </w:p>
    <w:p>
      <w:pPr>
        <w:pStyle w:val="Normal"/>
        <w:ind w:right="5244" w:hanging="0"/>
        <w:rPr>
          <w:sz w:val="28"/>
          <w:szCs w:val="28"/>
        </w:rPr>
      </w:pPr>
      <w:r>
        <w:rPr/>
        <w:t>«Об утверждении перечня налоговых расходов муниципального образования Торковичское сельское поселение Лужского муниципального района Ленинградской области на 2024 год и плановый период 2025-2026 годов»</w:t>
      </w:r>
    </w:p>
    <w:p>
      <w:pPr>
        <w:pStyle w:val="Normal"/>
        <w:ind w:righ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 xml:space="preserve">В соответствии со статьей 174.3 Бюджетного кодекса Российской Федерации и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рядком формирования перечня налоговых расходов и осуществления оценки налоговых расходов муниципального образования Торковичское сельское поселение Лужского муниципального района Ленинградской области», утвержденным постановлением администрации Торковичского сельского поселения Лужского </w:t>
      </w:r>
      <w:r>
        <w:rPr>
          <w:bCs/>
          <w:color w:val="000000"/>
          <w:sz w:val="26"/>
          <w:szCs w:val="26"/>
        </w:rPr>
        <w:t>муниципального района от 19.02.2020г. №19</w:t>
      </w:r>
      <w:r>
        <w:rPr>
          <w:bCs/>
          <w:color w:val="FF0000"/>
          <w:sz w:val="26"/>
          <w:szCs w:val="26"/>
        </w:rPr>
        <w:t>,</w:t>
      </w:r>
      <w:r>
        <w:rPr>
          <w:bCs/>
          <w:color w:val="26282F"/>
          <w:sz w:val="26"/>
          <w:szCs w:val="26"/>
        </w:rPr>
        <w:t xml:space="preserve"> администрация Торкович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0" w:after="0"/>
        <w:ind w:left="23" w:right="40" w:firstLine="198"/>
        <w:contextualSpacing/>
        <w:jc w:val="both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0"/>
        <w:ind w:left="20" w:firstLine="689"/>
        <w:contextualSpacing/>
        <w:jc w:val="both"/>
        <w:rPr/>
      </w:pPr>
      <w:r>
        <w:rPr>
          <w:sz w:val="26"/>
          <w:szCs w:val="26"/>
        </w:rPr>
        <w:t xml:space="preserve">Утвердить прилагаемый </w:t>
      </w:r>
      <w:hyperlink r:id="rId3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налоговых расходов муниципального образования Торковичское сельское поселение Лужского муниципального района Ленинградской области на 2024 год и плановый период 2025-2026 годов (далее – Перечень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0"/>
        <w:ind w:left="20" w:firstLine="68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0"/>
        <w:ind w:left="20" w:firstLine="689"/>
        <w:contextualSpacing/>
        <w:jc w:val="both"/>
        <w:rPr/>
      </w:pPr>
      <w:r>
        <w:rPr>
          <w:sz w:val="26"/>
          <w:szCs w:val="26"/>
          <w:lang w:val="en-US"/>
        </w:rPr>
        <w:t xml:space="preserve">Контроль за исполнением постановления </w:t>
      </w:r>
      <w:r>
        <w:rPr>
          <w:sz w:val="26"/>
          <w:szCs w:val="26"/>
        </w:rPr>
        <w:t>оставляю за собо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0"/>
        <w:ind w:left="20" w:firstLine="689"/>
        <w:contextualSpacing/>
        <w:jc w:val="both"/>
        <w:rPr/>
      </w:pPr>
      <w:r>
        <w:rPr>
          <w:sz w:val="26"/>
          <w:szCs w:val="26"/>
          <w:lang w:val="en-US"/>
        </w:rPr>
        <w:t xml:space="preserve">Настоящее постановление вступает в силу со дня подписания и распространяется на правоотношения, возникшие с 01.01.2024г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орковичского сельского поселения</w:t>
        <w:tab/>
        <w:tab/>
        <w:tab/>
        <w:tab/>
        <w:tab/>
        <w:t>Е.В. Иванова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09" w:top="765" w:footer="442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1063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0" w:after="0"/>
        <w:ind w:left="1063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before="0" w:after="0"/>
        <w:ind w:left="1063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ковичского сельского поселения </w:t>
      </w:r>
    </w:p>
    <w:p>
      <w:pPr>
        <w:pStyle w:val="Normal"/>
        <w:spacing w:before="0" w:after="0"/>
        <w:ind w:left="1063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10 января 2023г. №4</w:t>
      </w:r>
    </w:p>
    <w:p>
      <w:pPr>
        <w:pStyle w:val="Normal"/>
        <w:spacing w:before="0" w:after="0"/>
        <w:ind w:left="1063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sz w:val="28"/>
        </w:rPr>
        <w:t xml:space="preserve">Перечень </w:t>
        <w:br/>
        <w:t xml:space="preserve">налоговых расходов </w:t>
        <w:br/>
        <w:t xml:space="preserve">муниципального образования Торковичское сельское поселение Лужского муниципального района Ленинградской области </w:t>
        <w:br/>
        <w:t>на 2024 год и плановый период 2025-2026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</w:rPr>
      </w:pPr>
      <w:r>
        <w:rPr>
          <w:bCs/>
          <w:sz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756"/>
        <w:gridCol w:w="3544"/>
        <w:gridCol w:w="2535"/>
        <w:gridCol w:w="4127"/>
      </w:tblGrid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налога, по которому предусматривается налоговая льг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нормативного правового акта, устанавливающего налоговую льгот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налогоплательщиков, которым предоставлена льго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структурных элементов муниципальной программы  и (или) целей социально-экономической политики, не относящихся к муниципальным программам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Торковичского сельского поселения Лужского муниципального района от 27.11.2019г. №22 «Об установлении земельного налога на территории муниципального образования Торковичское сельское поселение Лужского муниципального района Ленинградской области» в редакции решения от 22.03.2021г. №80 «О внесении изменений в решение от 27.11.2019г. №22 «Об установлении земельного налога на территории муниципального образования Торковичское сельское поселение Лужского муниципального района Ленинградской области», решения от 07.12.2021г. №113 «О внесении изменений и дополнений в решение совета депутатов от 27.11.2019г. №22 «Об установлении земельного налога на территории муниципального образования Торковичское сельское поселение Лужского муниципального района Ленинградской области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ие лица, имеющие трех и более несовершеннолетних детей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и качества жизни граждан (в соответствии с целями, обозначенными в Стратегии социально-экономического развития Лужского муниципального района на 2016-2030 гг.)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567" w:gutter="0" w:header="709" w:top="1134" w:footer="442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567" w:gutter="0" w:header="709" w:top="765" w:footer="44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D9478C829506363785DCDC3127B73053B3A92E80F4ED0459FBA2B05B7A1BE62D9C01AC89693708370F46814CDC8D9ECF33684929F6FB09V6J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06:00Z</dcterms:created>
  <dc:creator>Vegner</dc:creator>
  <dc:description/>
  <cp:keywords/>
  <dc:language>en-US</dc:language>
  <cp:lastModifiedBy>1</cp:lastModifiedBy>
  <cp:lastPrinted>2024-07-04T16:20:00Z</cp:lastPrinted>
  <dcterms:modified xsi:type="dcterms:W3CDTF">2025-01-29T11:33:00Z</dcterms:modified>
  <cp:revision>25</cp:revision>
  <dc:subject/>
  <dc:title/>
</cp:coreProperties>
</file>