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28»  октября  2024г. №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добрении прогноза социально-экономического развития Торковичского  сельского поселения Лужского муниципального района на  2025 год  и плановый период 2026-2027 г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о статьёй 173 Бюджетного Кодекса РФ, со ст. 11 Федерального закона от 28.06.2014 № 172-ФЗ «О стратегическом планировании в Российской Федерации», областным законом Ленинградской области от 27.07.2015 г. № 82-оз «О стратегическом планировании в Ленинградской области», постановляю: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огноз социально-экономического развития Торковичского сельского поселения Лужского  муниципального района на  2025 год  и плановый период 2026-2027гг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ам. главы администрации 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ковичского сельского поселения                                    Ларионов Д.В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outlineLvl w:val="6"/>
    </w:pPr>
    <w:rPr>
      <w:b/>
      <w:sz w:val="2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60" w:leader="none"/>
      </w:tabs>
      <w:ind w:left="120" w:hanging="0"/>
      <w:jc w:val="both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C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206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206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206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color w:val="00206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206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206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206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206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color w:val="00206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Arial" w:hAnsi="Arial" w:cs="Arial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2060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206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8:00Z</dcterms:created>
  <dc:creator>1</dc:creator>
  <dc:description/>
  <cp:keywords/>
  <dc:language>en-US</dc:language>
  <cp:lastModifiedBy>1</cp:lastModifiedBy>
  <cp:lastPrinted>2024-11-18T10:50:00Z</cp:lastPrinted>
  <dcterms:modified xsi:type="dcterms:W3CDTF">2024-11-18T07:51:00Z</dcterms:modified>
  <cp:revision>26</cp:revision>
  <dc:subject/>
  <dc:title>Ленинградская область</dc:title>
</cp:coreProperties>
</file>