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21.11.2024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50870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работе комиссии по вопросам размещения нестационарных торговых объектов на территории муниципального образования Торковичское сельское поселение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2.8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работе комиссии по вопросам размещения нестационарных торговых объектов на территории муниципального образования Торковичское сельское поселение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азвития торговой деятельности на территории </w:t>
      </w:r>
      <w:r>
        <w:rPr>
          <w:sz w:val="28"/>
          <w:szCs w:val="28"/>
          <w:lang w:val="ru-RU"/>
        </w:rPr>
        <w:t xml:space="preserve">Торковичского сельского </w:t>
      </w:r>
      <w:r>
        <w:rPr>
          <w:sz w:val="28"/>
          <w:szCs w:val="28"/>
        </w:rPr>
        <w:t xml:space="preserve">поселения Лужского муниципального района Ленинградской области, обеспечения стабильности прав хозяйствующих субъектов, осуществляющих торговую деятельность, возможности долгосрочного планирования и ведения ими своего бизнеса, в соответствии с частью 1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статьи 39.36 Земельного кодекса Российской Федерации, Федеральным законом от 28.12.2009 № 381-ФЗ «Об основах регулирования торговой деятельности в Российской Федерации», с учетом положений Федерального закона от 06.10.2003 № 131-ФЗ «Об общих принципах организации местного самоуправления в Российской Федерации», приказа комитета по развитию малого, среднего бизнеса и потребительского рынка Ленинградской области от 04.10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0-п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Образовать комиссию по вопросам размещения нестационарных торговых объектов на территории муниципального образования Торковичское сельское поселение Лужского муниципального района Ленинградской области и утвердить ее в составе согласно приложению 1 к настоящему постановлению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Утвердить Положение о комиссии по вопросам размещения нестационарных торговых объектов на территории муниципального образования Торковичское сельское поселение Лужского муниципального района Ленинградской области согласно приложению 2 к настоящему постановлению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2, 3 к Постановлению администрации Торковичского сельского поселения Лужского муниципального района от 28.11.2022 № 160 «О размещении нестационарных торговых объектов на территории Торковичского сельского поселения Лужского муниципального района Ленинградской области» признать утратившими силу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Контроль  за исполнением постановления оставляю за собой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.</w:t>
      </w:r>
    </w:p>
    <w:p>
      <w:pPr>
        <w:pStyle w:val="2"/>
        <w:widowControl w:val="false"/>
        <w:tabs>
          <w:tab w:val="clear" w:pos="709"/>
          <w:tab w:val="left" w:pos="1276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            Перфильев В.Е.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Торковичского сельского поселения 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4г. № 109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комиссии по вопросам размещения нестационарных торговых объектов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  <w:t>Торковичское сельское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поселение 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71"/>
        <w:gridCol w:w="4819"/>
      </w:tblGrid>
      <w:tr>
        <w:trPr>
          <w:trHeight w:val="454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ерфиль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ладимир Евген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едседателя комиссии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Ларионов Данила Валер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ван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Елена Валентиновна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лены комиссии: 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Юден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Елена Алексеевна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ужского муниципального района 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14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1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57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ван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Алексей Борисович</w:t>
            </w:r>
          </w:p>
        </w:tc>
        <w:tc>
          <w:tcPr>
            <w:tcW w:w="6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совета по содействию развитию малого и среднего предпринимательства пр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представитель 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рхитектуры и  градостро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представитель муниципального Фонда поддержки развития экономики и предпринимательства Лужского района «Социально-деловой Центр»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едставитель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- представитель Территориального отдела Управления Роспотребнадзора по Ленинградской области в Гатчинском и Лужском районах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Торковичского сельского поселения 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4г.№ 109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 2)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вопросам размещения нестационарных торговых объектов на территории муниципального образования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е сельское </w:t>
      </w:r>
      <w:r>
        <w:rPr>
          <w:rFonts w:cs="Times New Roman" w:ascii="Times New Roman" w:hAnsi="Times New Roman"/>
          <w:sz w:val="28"/>
          <w:szCs w:val="28"/>
        </w:rPr>
        <w:t>поселение Лужского муниципального района Ленинградской области (далее - Положение) разработано во исполнение требований Федерального закона от 28.12.2009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приказа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 является коллегиальным органом, действующим на постоянной основ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работе руководствуется правовыми актами Российской Федерации, Ленинградской области и актами органов местного самоуправления Лужского муниципального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(по предмету своей деятельности) и настоящим Положение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основные фун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екта Сх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(далее – Схе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несений изменений в утвержденную Сх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, обращений, вопросов о предоставлении права на размещение нестационарного торгового объекта (далее – НТО) в порядке, установленно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хранение протоколов заседаний Комиссии, предоставление выписок из протоколов заседаний (по треб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ых функций, 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, заместителей председателя, секретаря и других членов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и председателя и секретарь Комиссии являются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на нем присутствуют не менее пятидесяти процентов членов Комиссии, в том числе председатель Комиссии и (или) заместитель председателя Комисс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в связ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вопросов по предмету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быть уведомлены о месте, дате и времени заседания Комиссии не поздн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за один рабочий день до дня заседания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и/или по его поручению его функции осуществляет один из заместителей председателя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проект Схемы после согласования Комиссией у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 Разработка проекта Сх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осуществляется посредством использования государственной автоматизированной системы Ленинградской области (далее – </w:t>
      </w:r>
      <w:r>
        <w:rPr>
          <w:rFonts w:cs="Times New Roman" w:ascii="Times New Roman" w:hAnsi="Times New Roman"/>
          <w:sz w:val="28"/>
          <w:szCs w:val="28"/>
        </w:rPr>
        <w:t>ГИС Л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ая Схема подлежит опубликованию в порядке, установленном для официального опубликования муниципальных правовых актов,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 (https://luga.ru/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ате и источнике официального опубликования Схемы с приложением копии муниципального правового а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Схемы должны быть отражены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в ГИС ЛО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 xml:space="preserve">рабочего дня, следующего за днем официального опубликования Схемы. Указанные сведения подписываются в ГИС ЛО усиленной квалифицированной электронной подписью (далее - УКЭП) должностного лица Уполномоченного органа, утвердившего Схем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работу Комиссии, осуществляет подготовку заседаний Комиссии, извещает членов Комиссии о дате заседания Комисс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е заседания Комиссии, размещает информацию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 хозяйствующим субъект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работу в ГИС ЛО,</w:t>
      </w:r>
      <w:r>
        <w:rPr>
          <w:rFonts w:cs="Times New Roman" w:ascii="Times New Roman" w:hAnsi="Times New Roman"/>
          <w:sz w:val="28"/>
          <w:szCs w:val="28"/>
        </w:rPr>
        <w:t xml:space="preserve"> выполняет иные функции в связи с работой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секретарем Комиссии и председательствующим на заседани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мещается в ГИС ЛО в установленный Порядком срок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членов Комиссии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сут ответственность в соответствии с законодательством Российской Федерации.</w:t>
      </w:r>
    </w:p>
    <w:p>
      <w:pPr>
        <w:pStyle w:val="11"/>
        <w:widowControl w:val="false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6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3">
    <w:name w:val="WW8Num39z3"/>
    <w:qFormat/>
    <w:rPr>
      <w:rFonts w:ascii="Arial" w:hAnsi="Arial" w:eastAsia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3:00Z</dcterms:created>
  <dc:creator>Пастухова 20110823</dc:creator>
  <dc:description/>
  <cp:keywords/>
  <dc:language>en-US</dc:language>
  <cp:lastModifiedBy>1</cp:lastModifiedBy>
  <cp:lastPrinted>2024-12-18T17:23:00Z</cp:lastPrinted>
  <dcterms:modified xsi:type="dcterms:W3CDTF">2024-12-18T1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