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3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программ Торковичского сельского поселения Лужского </w:t>
            </w:r>
            <w:r>
              <w:rPr>
                <w:bCs/>
                <w:sz w:val="26"/>
                <w:szCs w:val="26"/>
              </w:rPr>
              <w:t>муниципального района Ленинградской области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зработки, реализации и оценки эффективности муниципальных программ Торковичского сельского поселения   Лужского муниципального района Ленинградской области, утвержденным постановлением администрации Торковичского сельского поселения Лужского муниципального района от 26.12.2016 № 212</w:t>
      </w:r>
      <w:r>
        <w:rPr/>
        <w:t>,</w:t>
      </w:r>
      <w:r>
        <w:rPr>
          <w:bCs/>
          <w:sz w:val="26"/>
          <w:szCs w:val="26"/>
        </w:rPr>
        <w:t xml:space="preserve"> администрация Торковичского  сельского поселения Лужского муниципального района Ленинградской области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Торковичского сельского поселения Лужского муниципального района Ленинградской области (приложение к настоящему постановл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5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на 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В.Е. Перф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к постановлению от 18.12.2024г. № 120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Торковичского сельского  поселения Лужского муниципального района Ленин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ерритории Торкович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26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6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26"/>
              <w:numPr>
                <w:ilvl w:val="0"/>
                <w:numId w:val="2"/>
              </w:numPr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6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 </w:t>
            </w:r>
            <w:r>
              <w:rPr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3:00Z</dcterms:created>
  <dc:creator>Novoenko</dc:creator>
  <dc:description/>
  <cp:keywords/>
  <dc:language>en-US</dc:language>
  <cp:lastModifiedBy>1</cp:lastModifiedBy>
  <cp:lastPrinted>2024-12-23T08:42:00Z</cp:lastPrinted>
  <dcterms:modified xsi:type="dcterms:W3CDTF">2024-12-23T05:42:00Z</dcterms:modified>
  <cp:revision>16</cp:revision>
  <dc:subject/>
  <dc:title/>
</cp:coreProperties>
</file>