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еобх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тельных мер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и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техническ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безопасной жизнедеятельности населения в период подготовки и проведения новогодних и рождественских  праздников, снижения угрозы возникновения пожаров  на территории Торковичского сельского поселения, а также повышения пожарной безопасности на объектах с массовым пребыванием люд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на территории Торковичского сельского поселения реализацию пиротехнической продукции на улицах и в торговых точках, не имеющих соответствующего разрешения на торговлю пиро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предприятий, учреждений и организаций не допускать использование пиротехнических изделий, бенгальских огней на территории сво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ретить продажу торговыми работниками пиротехнической продукции несовершеннолетн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владельцам частных домовладений использование пиротехнических средств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место использования пиротехнических изделий - старое футбольное поле поселка Торковичи на улице 1 Мая около бывше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постановление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                               В.Е.Перфиль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4:00Z</dcterms:created>
  <dc:creator>User</dc:creator>
  <dc:description/>
  <cp:keywords/>
  <dc:language>en-US</dc:language>
  <cp:lastModifiedBy>Microsoft Office</cp:lastModifiedBy>
  <cp:lastPrinted>2024-12-25T08:51:00Z</cp:lastPrinted>
  <dcterms:modified xsi:type="dcterms:W3CDTF">2024-12-25T05:51:00Z</dcterms:modified>
  <cp:revision>33</cp:revision>
  <dc:subject/>
  <dc:title>ЛЕНИНГРАДСКАЯ ОБЛАСТЬ</dc:title>
</cp:coreProperties>
</file>