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4 г. № 121</w:t>
      </w:r>
    </w:p>
    <w:p>
      <w:pPr>
        <w:pStyle w:val="Normal"/>
        <w:rPr/>
      </w:pPr>
      <w:r>
        <w:rPr>
          <w:sz w:val="28"/>
          <w:szCs w:val="28"/>
        </w:rPr>
        <w:t>Об определении места 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запуска фейерве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стах массового преб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при проведении новогод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 в Торкович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п.13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постановления правительства Российской Федерации от 25.04.2012 № 390 «О противопожарном режим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 целях обеспечения пожарной безопасности и безопасности граждан в период подготовки и проведения новогодних праздничных мероприятий в Торковичском сельском поселении определить площадку для запуска фейервер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рое футбольное поле в поселке Торковичи по улице 1 Мая около бывшего дома культу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храна площадки и безопасность граждан при устройстве фейерверков возлагается на организацию или лицо, проводящее фейерве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ители должны находиться с наветренн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езопасное расстояние от места проведения фейерверка до зданий и зрителей определяется с учетом требований инструкций, применяемых пиротехниче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площадке для запуска пиротехнических изделий запрещается курить и разводить огонь, а также оставлять пиротехнические средства без присмотра. </w:t>
      </w:r>
    </w:p>
    <w:p>
      <w:pPr>
        <w:pStyle w:val="Normal"/>
        <w:jc w:val="both"/>
        <w:rPr/>
      </w:pPr>
      <w:r>
        <w:rPr>
          <w:sz w:val="28"/>
          <w:szCs w:val="28"/>
        </w:rPr>
        <w:t>5.Опубликовать данное постановление на официальном сайте администрации Торкови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                               В.Е.Перфильев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7:00Z</dcterms:created>
  <dc:creator>User</dc:creator>
  <dc:description/>
  <cp:keywords/>
  <dc:language>en-US</dc:language>
  <cp:lastModifiedBy>Microsoft Office</cp:lastModifiedBy>
  <cp:lastPrinted>2024-12-25T08:58:00Z</cp:lastPrinted>
  <dcterms:modified xsi:type="dcterms:W3CDTF">2024-12-25T05:59:00Z</dcterms:modified>
  <cp:revision>32</cp:revision>
  <dc:subject/>
  <dc:title>ЛЕНИНГРАДСКАЯ ОБЛАСТЬ</dc:title>
</cp:coreProperties>
</file>