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24 г.</w:t>
        <w:tab/>
        <w:t xml:space="preserve">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овое покрытие водоемов</w:t>
      </w:r>
    </w:p>
    <w:p>
      <w:pPr>
        <w:pStyle w:val="Normal"/>
        <w:rPr/>
      </w:pPr>
      <w:r>
        <w:rPr>
          <w:sz w:val="28"/>
          <w:szCs w:val="28"/>
        </w:rPr>
        <w:t>на территории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стойчивым состоянием ледового покрытия водоемов Торковичского сельского поселения и вероятностью возникновения чрезвычайных ситуаций, связанных с гибелью людей, администрация Торковичского сельского поселения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11 марта 2024 года выход граждан на ледовое покрытие водоемов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вдоль берегов водоемов информационные щиты, запрещающие выход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</w:t>
        <w:tab/>
        <w:tab/>
        <w:tab/>
        <w:tab/>
        <w:t>Иванова Е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4-03-07T16:00:00Z</cp:lastPrinted>
  <dcterms:modified xsi:type="dcterms:W3CDTF">2024-03-07T13:00:00Z</dcterms:modified>
  <cp:revision>42</cp:revision>
  <dc:subject/>
  <dc:title>ЛЕНИНГРАДСКАЯ ОБЛАСТЬ</dc:title>
</cp:coreProperties>
</file>