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2.01.2024 г.  № 2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/>
      </w:pPr>
      <w:r>
        <w:rPr>
          <w:sz w:val="28"/>
          <w:szCs w:val="28"/>
        </w:rPr>
        <w:t>на твердое топливо и сжиженный балл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, реализуемый населению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  марта 2018 года 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 и признании утратившими силу отдельных постановлений Правительства Ленинградской области», Приказом  комитета по тарифам и ценовой политике  Ленинградской области от 13 декабря 2023  № 311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Ленинградской области в 2024 году»,  Приказом  комитета по тарифам и ценовой политике  Ленинградской области от 20 декабря 2023  № 498-п «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, администрация Торковичского сельского поселения,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 января 2024 года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2193,31 руб.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8914,7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оплива 115 рублей за 1 км 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аз сжиженный в баллонах с 01.01.2024 года по 30.06.2024 года  59,77 руб/кг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 сжиженный в баллонах с 01.07.2024 года по 31.12.2024 года     66,46 руб/кг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ы потребления печного топлива и розничные цены на топливо, а также цена на доставку всех видов топлива, установленные  настоящим постановлением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фициальному опубликованию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Microsoft Office</cp:lastModifiedBy>
  <cp:lastPrinted>2024-01-15T10:09:00Z</cp:lastPrinted>
  <dcterms:modified xsi:type="dcterms:W3CDTF">2024-01-15T07:11:00Z</dcterms:modified>
  <cp:revision>37</cp:revision>
  <dc:subject/>
  <dc:title>ЛЕНИНГРАДСКАЯ ОБЛАСТЬ</dc:title>
</cp:coreProperties>
</file>