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1.07.2024   № 51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от 30.05.2017 г. № 76 «Об утверждении порядка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применения к муниципальным служащим взысканий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 требований о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и или об урегулировании конфликта 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в целях противодействия коррупции»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ании Протеста Лужской городской прокуратуры от 24.06.2024 года № 7-01-2024 на постановление администрации Торковичского сельского поселения от 30.05.2017 года № 76,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администрация Торковичского сельского поселения, ПОСТАНОВЛЯЕТ:  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.4</w:t>
      </w:r>
      <w:r>
        <w:rPr>
          <w:sz w:val="28"/>
          <w:szCs w:val="28"/>
        </w:rPr>
        <w:t xml:space="preserve"> Порядка читать в новой редакции: 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 «в</w:t>
      </w:r>
      <w:r>
        <w:rPr>
          <w:color w:val="212529"/>
          <w:sz w:val="28"/>
          <w:szCs w:val="28"/>
          <w:shd w:fill="FFFFFF" w:val="clear"/>
        </w:rPr>
        <w:t>зыска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О Торковичское     сельское поселени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рковичское  сельского поселения                                            Е.В.Иванова</w:t>
      </w:r>
    </w:p>
    <w:p>
      <w:pPr>
        <w:pStyle w:val="22"/>
        <w:spacing w:lineRule="auto" w:line="240" w:before="0" w:after="0"/>
        <w:ind w:left="354" w:firstLine="1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354" w:firstLine="1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354" w:firstLine="1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4-06-28T14:24:00Z</cp:lastPrinted>
  <dcterms:modified xsi:type="dcterms:W3CDTF">2024-06-28T11:29:00Z</dcterms:modified>
  <cp:revision>54</cp:revision>
  <dc:subject/>
  <dc:title> </dc:title>
</cp:coreProperties>
</file>