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ЛЕНИНГРАДСКАЯ ОБЛАСТЬ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ЛУЖСКИЙ МУНИЦИПАЛЬНЫЙ РАЙОН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СОВЕТ ДЕПУТАТОВ ТОРКОВИЧСКОГО СЕЛЬСКОГО ПОСЕЛЕНИЯ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7 октября 2017  года  №  1</w:t>
      </w:r>
    </w:p>
    <w:p>
      <w:pPr>
        <w:pStyle w:val="Normal"/>
        <w:tabs>
          <w:tab w:val="clear" w:pos="708"/>
          <w:tab w:val="left" w:pos="6838" w:leader="none"/>
        </w:tabs>
        <w:autoSpaceDE w:val="false"/>
        <w:spacing w:lineRule="auto" w:line="240" w:before="0" w:after="0"/>
        <w:ind w:right="14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ам программ комплексного развития муниципального образования Торковичское  сельское поселение Лужского муниципального района Ленинградской области на период 2017-203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положений статьи 8 Градостроительного кодекса Российской Федерации и Федерального закона от 29 декабря 2014 года № 456-ФЗ «О внесении изменений в Градостроительный кодекс Российской Федерации и отдельные законодательные акты Российской Федера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 утверждении требований к программам комплексного развития социальной инфраструктуры поселений, городских округов», руководствуясь Уставом муниципального образования Торковичское  сельское поселение Лужского муниципального района Ленинградской области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одготовке и проведению публичных слушаний по проектам программ комплексного развития муниципального образования Торковичское  сельское поселение Лужского муниципального района Ленинградской области на период 2017-2035 годы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12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программы комплексного развития социальной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ект программы комплексного развития коммунальной 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программы комплексного развития транспортной 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 </w:t>
        <w:tab/>
        <w:tab/>
        <w:t xml:space="preserve">Разместить проекты программ комплексного развития муниципального образования Торковичское сельское поселение на период 2017-2035 годы на официальном сайте администрации Торкович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rkovichi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Главная/Программы комплекс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по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у программы комплексного развития социальной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екту программы комплексного развития коммунальной 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у программы комплексного развития транспортной 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.</w:t>
      </w:r>
    </w:p>
    <w:p>
      <w:pPr>
        <w:pStyle w:val="Normal"/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следующий порядок учета предложений и участия граждан  в обсуждении проектов программ комплексного развития социальной, коммунальной, транспортной инфраструктур: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ринимаются  от граждан  и организаций в письменном  виде    по адресу: пос. Торковичи, администрация Торковичского сельского поселения ежедневно с 8-00 до 16-00 час. ( кроме субботы и воскресенья) в течение месяца со дня официального опубликования  данного решения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сти публичные слушания по проектам программ комплексного развития социальной, коммунальной, транспортной инфраструктур - «07» ноября 2017 года в 17:00 часов в здании администрации Торковичского сельского поселения по адресу: п. Торковичи, ул. 2-я Гражданская, д. 1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стоящее постановление подлежит опубликованию в газете «Лужская правда», обнародованию на официальном сайте администрации Торкович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rkovichi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Главная/Программы комплексного развит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постановления оставляю за собой.</w:t>
      </w:r>
    </w:p>
    <w:p>
      <w:pPr>
        <w:pStyle w:val="Msonormalcxspmiddl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Глава  Торковичского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сельского поселения,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исполняющий полномочия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председателя совета депутатов                                                                     Сергеев М.Н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/>
          <w:i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26282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Главы Торковичского 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т 17.10.2017 года № 1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остав Комиссии по подготовке и проведению публичных слушаний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о проектам программ комплексного развития муниципального образования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Торковичское  сельское поселение Лужского муниципального района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Ленинградской области на период 2017-2035 годы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едседатель Комиссии: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Заместитель главы администрации Торковичского сельского поселения 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Ларионов Данила Валерьевич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Заместитель председателя комиссии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Специалист администрации Торковичского 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 Юденкова Елена Алексеевна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кретарь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пециалист администрации Торковичского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  Завьялова Татьяна Игоревна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4.    Глава Торковичского сельского поселения  Сергеев Михаил Николаевич.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5.    Депутат совета депутатов Торковичского сельского поселения  Иванов Алексей Борисович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.    Член общественного совета Торковичского сельского поселения Шаповал Галина Ивановна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Calibri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4:00Z</dcterms:created>
  <dc:creator>1</dc:creator>
  <dc:description/>
  <cp:keywords/>
  <dc:language>en-US</dc:language>
  <cp:lastModifiedBy>1</cp:lastModifiedBy>
  <cp:lastPrinted>2017-10-17T13:29:00Z</cp:lastPrinted>
  <dcterms:modified xsi:type="dcterms:W3CDTF">2017-10-18T04:09:00Z</dcterms:modified>
  <cp:revision>4</cp:revision>
  <dc:subject/>
  <dc:title> </dc:title>
</cp:coreProperties>
</file>