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РКОВИЧСКОГО СЕЛЬСКОГО ПОСЕЛЕНИЯ</w:t>
      </w:r>
    </w:p>
    <w:p>
      <w:pPr>
        <w:pStyle w:val="Normal"/>
        <w:ind w:right="688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88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88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ind w:right="688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88" w:firstLine="540"/>
        <w:jc w:val="both"/>
        <w:rPr/>
      </w:pPr>
      <w:r>
        <w:rPr>
          <w:sz w:val="24"/>
          <w:szCs w:val="24"/>
        </w:rPr>
        <w:t xml:space="preserve">Публичных слушаний по проектам программ комплексного развития Торковичского сельского поселения Лужского муниципального района Ленинградской области на 2017-2035 годы </w:t>
      </w:r>
    </w:p>
    <w:p>
      <w:pPr>
        <w:pStyle w:val="Normal"/>
        <w:ind w:right="688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7 ноября 2017 года                                 </w:t>
      </w:r>
    </w:p>
    <w:p>
      <w:pPr>
        <w:pStyle w:val="Normal"/>
        <w:ind w:right="-32" w:hanging="0"/>
        <w:jc w:val="both"/>
        <w:rPr/>
      </w:pPr>
      <w:r>
        <w:rPr>
          <w:sz w:val="24"/>
          <w:szCs w:val="24"/>
        </w:rPr>
        <w:t xml:space="preserve">п.Торковичи                                                          </w:t>
        <w:tab/>
        <w:tab/>
        <w:t xml:space="preserve">  Администрация  Торковичского </w:t>
      </w:r>
    </w:p>
    <w:p>
      <w:pPr>
        <w:pStyle w:val="Normal"/>
        <w:ind w:left="5664" w:right="-3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ind w:left="5664" w:right="-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8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о слушаний: 17 час. 00 мин.</w:t>
      </w:r>
    </w:p>
    <w:p>
      <w:pPr>
        <w:pStyle w:val="Normal"/>
        <w:ind w:right="688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ончание слушаний: 18 час. 00 мин.</w:t>
      </w:r>
    </w:p>
    <w:p>
      <w:pPr>
        <w:pStyle w:val="Normal"/>
        <w:ind w:right="688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сутствовали: председатель собрания – глава Торковичского сельского поселения Сергеев М.Н.,  депутаты совета депутатов Торковичского  сельского поселения, работники администрации  Торковичского сельского поселения, жители поселения, (регистрационный лист участников прилагается к протоколу слушаний)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ВЕСТКА ДНЯ: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Обсуждение  проектов  программ комплексного развития муниципального образования Торковичское сельское поселение Лужского муниципального района Ленинградской области на период 2017-2035 годы, в том числ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проект программы комплексного развития социальной инфраструктуры муниципального образования Торковичское сельское поселение Лужского муниципального района Ленинградской области на период 2017-2035 год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проект программы комплексного развития коммунальной  инфраструктуры муниципального образования Торковичское сельское поселение Лужского муниципального района Ленинградской области на период 2017-2035 годы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ект программы комплексного развития транспортной  инфраструктуры муниципального образования Торковичское сельское поселение Лужского муниципального района Ленинградской области на период 2017-2035 годы.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17 часов открыл  заседание  глава Торковичского  сельского поселения Сергеев М.Н., огласивший присутствующим  следующую информацию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7 октября 2017 года на официальном сайте администрации Торковичского сельского поселения размещены проекты программ комплексного развития Торковичского сельского поселения на 2017-2035годы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right="-32" w:firstLine="540"/>
        <w:jc w:val="both"/>
        <w:rPr/>
      </w:pPr>
      <w:r>
        <w:rPr>
          <w:sz w:val="24"/>
          <w:szCs w:val="24"/>
        </w:rPr>
        <w:t xml:space="preserve">Информация о проведении публичных слушаний была обнародована путем размещения информации на официальном сайте администрации Торковичского сельского поселения  и публикации в газете «Лужская правда». За период проведения слушаний предложений, дополнений, изменений по данным проектам не поступало.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слушав и обсудив предложенные варианты проектов программ комплексного развития Торковичского сельского поселения</w:t>
      </w:r>
      <w:r>
        <w:rPr>
          <w:bCs/>
          <w:iCs/>
          <w:sz w:val="24"/>
          <w:szCs w:val="24"/>
        </w:rPr>
        <w:t>,</w:t>
      </w:r>
      <w:r>
        <w:rPr>
          <w:sz w:val="24"/>
          <w:szCs w:val="24"/>
        </w:rPr>
        <w:t xml:space="preserve"> участники публичных слушаний  решил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Рекомендовать главе Торковичского поселения Сергееву М.Н  вынести проекты программ комплексного развития муниципального образования Торковичское сельское поселение Лужского муниципального района Ленинградской области на 2017-2035годы </w:t>
      </w:r>
      <w:r>
        <w:rPr>
          <w:bCs/>
          <w:iCs/>
          <w:sz w:val="24"/>
          <w:szCs w:val="24"/>
        </w:rPr>
        <w:t>на рассмотрение и утверждение совета депутатов Торковичского сельского поселения в установленный законом срок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  <w:szCs w:val="24"/>
        </w:rPr>
        <w:t xml:space="preserve">        </w:t>
      </w:r>
      <w:r>
        <w:rPr>
          <w:bCs/>
          <w:iCs/>
          <w:sz w:val="24"/>
          <w:szCs w:val="24"/>
        </w:rPr>
        <w:t>2. Обнародовать результаты публичных слушаний путем размещения информации о результатах слушаний на официальном сайте администрации Торковичского сельского поселения.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right="-32" w:firstLine="540"/>
        <w:jc w:val="both"/>
        <w:rPr/>
      </w:pPr>
      <w:r>
        <w:rPr>
          <w:b/>
          <w:sz w:val="24"/>
          <w:szCs w:val="24"/>
        </w:rPr>
        <w:t>Голосование:  « за » - единогласно.</w:t>
      </w:r>
    </w:p>
    <w:p>
      <w:pPr>
        <w:pStyle w:val="Normal"/>
        <w:autoSpaceDE w:val="false"/>
        <w:ind w:right="-32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« против » - нет.</w:t>
      </w:r>
    </w:p>
    <w:p>
      <w:pPr>
        <w:pStyle w:val="Normal"/>
        <w:autoSpaceDE w:val="false"/>
        <w:ind w:right="-32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« воздержался » - нет.</w:t>
      </w:r>
    </w:p>
    <w:p>
      <w:pPr>
        <w:pStyle w:val="Normal"/>
        <w:autoSpaceDE w:val="false"/>
        <w:ind w:right="-32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32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Торковичского сельского поселения,</w:t>
      </w:r>
    </w:p>
    <w:p>
      <w:pPr>
        <w:pStyle w:val="Normal"/>
        <w:autoSpaceDE w:val="false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председателя</w:t>
      </w:r>
    </w:p>
    <w:p>
      <w:pPr>
        <w:pStyle w:val="Normal"/>
        <w:autoSpaceDE w:val="false"/>
        <w:ind w:right="-32" w:firstLine="540"/>
        <w:jc w:val="both"/>
        <w:rPr/>
      </w:pPr>
      <w:r>
        <w:rPr>
          <w:sz w:val="24"/>
          <w:szCs w:val="24"/>
        </w:rPr>
        <w:t>Совета депутатов                                                                                              М.Н.Сергеев</w:t>
      </w:r>
    </w:p>
    <w:p>
      <w:pPr>
        <w:pStyle w:val="Normal"/>
        <w:autoSpaceDE w:val="false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Регистрационный лист явки участников публичных слушаний 07 ноября 2017 года по проектам </w:t>
      </w:r>
      <w:r>
        <w:rPr>
          <w:b/>
          <w:bCs/>
          <w:iCs/>
          <w:sz w:val="24"/>
          <w:szCs w:val="24"/>
        </w:rPr>
        <w:t>программ комплексного развития Торковичского сельского поселения Лужского муниципального района Ленинградской области на 2017-2035 годы</w:t>
      </w:r>
    </w:p>
    <w:p>
      <w:pPr>
        <w:pStyle w:val="Normal"/>
        <w:autoSpaceDE w:val="false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0810</wp:posOffset>
                </wp:positionH>
                <wp:positionV relativeFrom="paragraph">
                  <wp:posOffset>100330</wp:posOffset>
                </wp:positionV>
                <wp:extent cx="5097780" cy="6430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43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4135"/>
                              <w:gridCol w:w="3252"/>
                            </w:tblGrid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 Михаил Николаевич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 Алексей Борисович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ьялова Татьяна Игоревна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рионова Юлия Борисовна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козыре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а Елена Валентиновна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денкова Елена Алексеевна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рионов Данила Валерьевич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уль Николай Эдуардович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трова Галина Викторовна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укашкина Раиса Александровна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ыжев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енова Тамара Геннадьевна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четова Лариса Евгеньевна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06.3pt;mso-wrap-distance-left:9pt;mso-wrap-distance-right:9pt;mso-wrap-distance-top:0pt;mso-wrap-distance-bottom:0pt;margin-top:7.9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4135"/>
                        <w:gridCol w:w="3252"/>
                      </w:tblGrid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геев Михаил Николаевич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 Алексей Борисович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ьялова Татьяна Игоревна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рионова Юлия Борисовна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козырева Елена Владимировна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а Елена Валентиновна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денкова Елена Алексеевна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рионов Данила Валерьевич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уль Николай Эдуардович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трова Галина Викторовна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укашкина Раиса Александровна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ыжев Сергей Николаевич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енова Тамара Геннадьевна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четова Лариса Евгеньевна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3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28:00Z</dcterms:created>
  <dc:creator>1</dc:creator>
  <dc:description/>
  <cp:keywords/>
  <dc:language>en-US</dc:language>
  <cp:lastModifiedBy>1</cp:lastModifiedBy>
  <cp:lastPrinted>2017-11-08T09:36:00Z</cp:lastPrinted>
  <dcterms:modified xsi:type="dcterms:W3CDTF">2017-11-08T07:00:00Z</dcterms:modified>
  <cp:revision>2</cp:revision>
  <dc:subject/>
  <dc:title> </dc:title>
</cp:coreProperties>
</file>